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cy-GB"/>
        </w:rPr>
      </w:pPr>
      <w:r>
        <w:rPr>
          <w:rFonts w:cs="Arial"/>
          <w:b/>
          <w:sz w:val="28"/>
          <w:szCs w:val="28"/>
          <w:lang w:val="cy-GB"/>
        </w:rPr>
      </w:r>
    </w:p>
    <w:p>
      <w:pPr>
        <w:pStyle w:val="Normal"/>
        <w:rPr>
          <w:rFonts w:cs="Arial"/>
          <w:b/>
          <w:b/>
          <w:sz w:val="28"/>
          <w:szCs w:val="28"/>
          <w:lang w:val="cy-GB"/>
        </w:rPr>
      </w:pPr>
      <w:r>
        <w:rPr>
          <w:rFonts w:cs="Arial"/>
          <w:b/>
          <w:sz w:val="28"/>
          <w:szCs w:val="28"/>
          <w:lang w:val="cy-GB"/>
        </w:rPr>
        <w:t>Rhagymadrodd</w:t>
      </w:r>
    </w:p>
    <w:p>
      <w:pPr>
        <w:pStyle w:val="Normal"/>
        <w:rPr>
          <w:rFonts w:cs="Arial"/>
          <w:b/>
          <w:b/>
          <w:sz w:val="28"/>
          <w:szCs w:val="28"/>
          <w:lang w:val="cy-GB"/>
        </w:rPr>
      </w:pPr>
      <w:r>
        <w:rPr>
          <w:rFonts w:cs="Arial"/>
          <w:b/>
          <w:sz w:val="28"/>
          <w:szCs w:val="28"/>
          <w:lang w:val="cy-GB"/>
        </w:rPr>
      </w:r>
    </w:p>
    <w:p>
      <w:pPr>
        <w:pStyle w:val="Normal"/>
        <w:rPr>
          <w:rFonts w:cs="Arial"/>
          <w:b/>
          <w:b/>
          <w:lang w:val="cy-GB"/>
        </w:rPr>
      </w:pPr>
      <w:r>
        <w:rPr>
          <w:rFonts w:cs="Arial"/>
          <w:b/>
          <w:lang w:val="cy-GB"/>
        </w:rPr>
        <w:t>Beth yw’r Eirfa Ddrafftio?</w:t>
      </w:r>
    </w:p>
    <w:p>
      <w:pPr>
        <w:pStyle w:val="Normal"/>
        <w:rPr>
          <w:rFonts w:cs="Arial"/>
          <w:b/>
          <w:b/>
          <w:lang w:val="cy-GB"/>
        </w:rPr>
      </w:pPr>
      <w:r>
        <w:rPr>
          <w:rFonts w:cs="Arial"/>
          <w:b/>
          <w:lang w:val="cy-GB"/>
        </w:rPr>
      </w:r>
    </w:p>
    <w:p>
      <w:pPr>
        <w:pStyle w:val="Normal"/>
        <w:rPr>
          <w:rFonts w:cs="Arial"/>
          <w:lang w:val="cy-GB"/>
        </w:rPr>
      </w:pPr>
      <w:r>
        <w:rPr>
          <w:rFonts w:cs="Arial"/>
          <w:lang w:val="cy-GB"/>
        </w:rPr>
        <w:t xml:space="preserve">Casgliad o eiriau, ymadroddion, byrfoddau a darnau o destun gosod a ddefnyddir gan gyfieithwyr deddfwriaethol Llywodraeth Cymru wrth gyfieithu testunau deddfwriaethol yw’r Eirfa Ddrafftio.  Nid yw’n cynnwys pob gair, ymadrodd, byrfodd na thestun gosod a ddefnyddir mewn deddfwriaeth, ond yn hytrach y rhai y mae’r cyfieithwyr deddfwriaethol yn gweld ei bod yn ddefnyddiol eu cynnwys.   </w:t>
      </w:r>
    </w:p>
    <w:p>
      <w:pPr>
        <w:pStyle w:val="Normal"/>
        <w:rPr>
          <w:rFonts w:cs="Arial"/>
          <w:lang w:val="cy-GB"/>
        </w:rPr>
      </w:pPr>
      <w:r>
        <w:rPr>
          <w:rFonts w:cs="Arial"/>
          <w:lang w:val="cy-GB"/>
        </w:rPr>
      </w:r>
    </w:p>
    <w:p>
      <w:pPr>
        <w:pStyle w:val="Normal"/>
        <w:rPr/>
      </w:pPr>
      <w:r>
        <w:rPr>
          <w:rFonts w:cs="Arial"/>
          <w:lang w:val="cy-GB"/>
        </w:rPr>
        <w:t>Lluniwyd y fersiwn cyntaf o’r Eirfa yn 2004. Roedd yn cynnwys ychydig dros 130 o gofnodion, gyda’r bwriad o gofnodi’r termau sylfaenol yr oedd y cyfieithwyr deddfwriaethol wedi cytuno arnynt drwy drafodaeth a defnydd. Ffrwyth trafodaethau ynghylch cyfieithu testunau penodol yw’r Eirfa yn hytrach nag ymgais i safoni’r holl derminoleg sy’n ymwneud â deddfwriaeth yn systematig.  Er hynny, wrth ddod i benderfyniad mae’r cyfieithwyr deddfwriaethol yn ystyried sut y bydd penderfyniadau unigol yn effeithio ar y corff cyfan o ddeddfwriaeth ddwyieithog a’r gobaith yw y bydd y casgliad hwn yn gam tuag at safoni a sefydlogi’r derminoleg Gymraeg a ddefnyddir mewn deddfwriaeth er hwyluso hygyrchedd y gyfraith yng Nghymru.</w:t>
      </w:r>
    </w:p>
    <w:p>
      <w:pPr>
        <w:pStyle w:val="Normal"/>
        <w:rPr>
          <w:rFonts w:cs="Arial"/>
          <w:lang w:val="cy-GB"/>
        </w:rPr>
      </w:pPr>
      <w:r>
        <w:rPr>
          <w:rFonts w:cs="Arial"/>
          <w:lang w:val="cy-GB"/>
        </w:rPr>
      </w:r>
    </w:p>
    <w:p>
      <w:pPr>
        <w:pStyle w:val="Normal"/>
        <w:rPr>
          <w:rFonts w:cs="Arial"/>
          <w:b/>
          <w:b/>
          <w:lang w:val="cy-GB"/>
        </w:rPr>
      </w:pPr>
      <w:r>
        <w:rPr>
          <w:rFonts w:cs="Arial"/>
          <w:b/>
          <w:lang w:val="cy-GB"/>
        </w:rPr>
        <w:t>Sut mae’r Eirfa Ddrafftio yn cael ei llunio?</w:t>
      </w:r>
    </w:p>
    <w:p>
      <w:pPr>
        <w:pStyle w:val="Normal"/>
        <w:rPr>
          <w:rFonts w:cs="Arial"/>
          <w:b/>
          <w:b/>
          <w:lang w:val="cy-GB"/>
        </w:rPr>
      </w:pPr>
      <w:r>
        <w:rPr>
          <w:rFonts w:cs="Arial"/>
          <w:b/>
          <w:lang w:val="cy-GB"/>
        </w:rPr>
      </w:r>
    </w:p>
    <w:p>
      <w:pPr>
        <w:pStyle w:val="Normal"/>
        <w:rPr>
          <w:rFonts w:cs="Arial"/>
          <w:lang w:val="cy-GB"/>
        </w:rPr>
      </w:pPr>
      <w:r>
        <w:rPr>
          <w:rFonts w:cs="Arial"/>
          <w:lang w:val="cy-GB"/>
        </w:rPr>
        <w:t>Y cyfieithwyr deddfwriaethol eu hunain sy’n penderfynu pa eitemau i’w cynnwys yn yr Eirfa a hynny drwy broses o ymgynghori a thrafod o fewn yr Uned Cyfieithu Deddfwriaethol gan ymgynghori ag eraill yn ôl yr angen.</w:t>
      </w:r>
    </w:p>
    <w:p>
      <w:pPr>
        <w:pStyle w:val="Normal"/>
        <w:rPr>
          <w:rFonts w:eastAsia="Arial" w:cs="Arial"/>
          <w:lang w:val="cy-GB"/>
        </w:rPr>
      </w:pPr>
      <w:r>
        <w:rPr>
          <w:rFonts w:eastAsia="Arial" w:cs="Arial"/>
          <w:lang w:val="cy-GB"/>
        </w:rPr>
        <w:t xml:space="preserve"> </w:t>
      </w:r>
    </w:p>
    <w:p>
      <w:pPr>
        <w:pStyle w:val="Normal"/>
        <w:rPr>
          <w:rFonts w:cs="Arial"/>
          <w:b/>
          <w:b/>
          <w:lang w:val="cy-GB"/>
        </w:rPr>
      </w:pPr>
      <w:r>
        <w:rPr>
          <w:rFonts w:cs="Arial"/>
          <w:b/>
          <w:lang w:val="cy-GB"/>
        </w:rPr>
        <w:t>Sut y dylid defnyddio’r Eirfa Ddrafftio?</w:t>
      </w:r>
    </w:p>
    <w:p>
      <w:pPr>
        <w:pStyle w:val="Normal"/>
        <w:rPr>
          <w:rFonts w:cs="Arial"/>
          <w:b/>
          <w:b/>
          <w:lang w:val="cy-GB"/>
        </w:rPr>
      </w:pPr>
      <w:r>
        <w:rPr>
          <w:rFonts w:cs="Arial"/>
          <w:b/>
          <w:lang w:val="cy-GB"/>
        </w:rPr>
      </w:r>
    </w:p>
    <w:p>
      <w:pPr>
        <w:pStyle w:val="Normal"/>
        <w:rPr/>
      </w:pPr>
      <w:r>
        <w:rPr>
          <w:rFonts w:cs="Arial"/>
          <w:lang w:val="cy-GB"/>
        </w:rPr>
        <w:t>Yr Eirfa felly yw’r awdurdod uchaf i gyfieithwyr deddfwriaethol Llywodraeth Cymru o safbwynt y geiriau, yr ymadroddion, y byrfoddau a’r testunau gosod.  Wrth raid, mae’n bosibl y bydd unrhyw destun penodol yn gofyn am ddefnyddio geiriau neu ymadroddion gwahanol i’r hyn a geir yn yr Eirfa. Y geiriau mwyaf addas yw’r rhai sy’n cyfleu ystyr y testun gliriaf. Ond mae angen cofio bod pob darpariaeth unigol a phob deddfiad unigol yn rhan o gorff mwy o ddeddfwriaeth a bod cysondeb o fewn y corff cyfan yn bwysig o ran hygyrchedd y gyfraith.  Felly dylid osgoi gwyro oddi wrth yr Eirfa oni bai bod cyfiawnhad amlwg dros hynny.</w:t>
      </w:r>
    </w:p>
    <w:p>
      <w:pPr>
        <w:pStyle w:val="Normal"/>
        <w:rPr>
          <w:rFonts w:cs="Arial"/>
          <w:lang w:val="cy-GB"/>
        </w:rPr>
      </w:pPr>
      <w:r>
        <w:rPr>
          <w:rFonts w:cs="Arial"/>
          <w:lang w:val="cy-GB"/>
        </w:rPr>
      </w:r>
    </w:p>
    <w:p>
      <w:pPr>
        <w:pStyle w:val="Normal"/>
        <w:rPr>
          <w:rFonts w:cs="Arial"/>
          <w:b/>
          <w:b/>
          <w:lang w:val="cy-GB"/>
        </w:rPr>
      </w:pPr>
      <w:r>
        <w:rPr>
          <w:rFonts w:cs="Arial"/>
          <w:b/>
          <w:lang w:val="cy-GB"/>
        </w:rPr>
      </w:r>
    </w:p>
    <w:p>
      <w:pPr>
        <w:pStyle w:val="Normal"/>
        <w:rPr>
          <w:rFonts w:cs="Arial"/>
          <w:b/>
          <w:b/>
          <w:lang w:val="cy-GB"/>
        </w:rPr>
      </w:pPr>
      <w:r>
        <w:rPr>
          <w:rFonts w:cs="Arial"/>
          <w:b/>
          <w:lang w:val="cy-GB"/>
        </w:rPr>
      </w:r>
    </w:p>
    <w:p>
      <w:pPr>
        <w:pStyle w:val="Normal"/>
        <w:tabs>
          <w:tab w:val="clear" w:pos="720"/>
          <w:tab w:val="left" w:pos="2650" w:leader="none"/>
        </w:tabs>
        <w:rPr>
          <w:rFonts w:cs="Arial"/>
          <w:b/>
          <w:b/>
          <w:lang w:val="cy-GB"/>
        </w:rPr>
      </w:pPr>
      <w:r>
        <w:rPr>
          <w:rFonts w:cs="Arial"/>
          <w:b/>
          <w:lang w:val="cy-GB"/>
        </w:rPr>
        <w:tab/>
      </w:r>
    </w:p>
    <w:p>
      <w:pPr>
        <w:pStyle w:val="Normal"/>
        <w:rPr>
          <w:rFonts w:cs="Arial"/>
          <w:b/>
          <w:b/>
          <w:lang w:val="cy-GB"/>
        </w:rPr>
      </w:pPr>
      <w:r>
        <w:rPr>
          <w:rFonts w:cs="Arial"/>
          <w:b/>
          <w:lang w:val="cy-GB"/>
        </w:rPr>
      </w:r>
    </w:p>
    <w:p>
      <w:pPr>
        <w:pStyle w:val="Normal"/>
        <w:rPr>
          <w:rFonts w:cs="Arial"/>
          <w:b/>
          <w:b/>
          <w:lang w:val="cy-GB"/>
        </w:rPr>
      </w:pPr>
      <w:r>
        <w:rPr>
          <w:rFonts w:cs="Arial"/>
          <w:b/>
          <w:lang w:val="cy-GB"/>
        </w:rPr>
        <w:t>Pwy sy’n gallu gweld yr Eirfa Ddrafftio?</w:t>
      </w:r>
    </w:p>
    <w:p>
      <w:pPr>
        <w:pStyle w:val="Normal"/>
        <w:rPr>
          <w:rFonts w:cs="Arial"/>
          <w:b/>
          <w:b/>
          <w:lang w:val="cy-GB"/>
        </w:rPr>
      </w:pPr>
      <w:r>
        <w:rPr>
          <w:rFonts w:cs="Arial"/>
          <w:b/>
          <w:lang w:val="cy-GB"/>
        </w:rPr>
      </w:r>
    </w:p>
    <w:p>
      <w:pPr>
        <w:pStyle w:val="Normal"/>
        <w:rPr/>
      </w:pPr>
      <w:r>
        <w:rPr>
          <w:rFonts w:cs="Arial"/>
          <w:lang w:val="cy-GB"/>
        </w:rPr>
        <w:t>Er mai dogfen at ddefnydd y cyfieithwyr deddfwriaethol yw’r Eirfa yn bennaf, mae ar gael i bob aelod o staff Llywodraeth Cymru ac i’r cyhoedd drwy wefan</w:t>
      </w:r>
      <w:r>
        <w:rPr>
          <w:rStyle w:val="InternetLink"/>
          <w:rFonts w:cs="Arial"/>
          <w:lang w:val="cy-GB"/>
        </w:rPr>
        <w:t xml:space="preserve"> </w:t>
      </w:r>
      <w:hyperlink r:id="rId2">
        <w:r>
          <w:rPr>
            <w:rStyle w:val="InternetLink"/>
            <w:rFonts w:cs="Arial"/>
            <w:lang w:val="cy-GB"/>
          </w:rPr>
          <w:t>BydTermCymru</w:t>
        </w:r>
      </w:hyperlink>
      <w:r>
        <w:rPr>
          <w:rFonts w:cs="Arial"/>
          <w:lang w:val="cy-GB"/>
        </w:rPr>
        <w:t>. Dogfen fyw yw hi a chaiff ei diweddaru’n rheolaidd, felly os ydych yn argraffu copi i’w ddefnyddio, dylech sicrhau eich bod yn defnyddio’r copi diweddaraf.</w:t>
      </w:r>
    </w:p>
    <w:p>
      <w:pPr>
        <w:pStyle w:val="Normal"/>
        <w:rPr>
          <w:rFonts w:cs="Arial"/>
          <w:lang w:val="cy-GB"/>
        </w:rPr>
      </w:pPr>
      <w:r>
        <w:rPr>
          <w:rFonts w:cs="Arial"/>
          <w:lang w:val="cy-GB"/>
        </w:rPr>
      </w:r>
    </w:p>
    <w:p>
      <w:pPr>
        <w:pStyle w:val="Normal"/>
        <w:rPr>
          <w:rFonts w:cs="Arial"/>
          <w:b/>
          <w:b/>
          <w:lang w:val="cy-GB"/>
        </w:rPr>
      </w:pPr>
      <w:r>
        <w:rPr>
          <w:rFonts w:cs="Arial"/>
          <w:b/>
          <w:lang w:val="cy-GB"/>
        </w:rPr>
        <w:t>Perthynas yr Eirfa Ddrafftio â Chronfa Dermau TermCymru</w:t>
      </w:r>
    </w:p>
    <w:p>
      <w:pPr>
        <w:pStyle w:val="Normal"/>
        <w:rPr>
          <w:rFonts w:cs="Arial"/>
          <w:b/>
          <w:b/>
          <w:lang w:val="cy-GB"/>
        </w:rPr>
      </w:pPr>
      <w:r>
        <w:rPr>
          <w:rFonts w:cs="Arial"/>
          <w:b/>
          <w:lang w:val="cy-GB"/>
        </w:rPr>
      </w:r>
    </w:p>
    <w:p>
      <w:pPr>
        <w:pStyle w:val="Normal"/>
        <w:rPr>
          <w:rFonts w:cs="Arial"/>
          <w:lang w:val="cy-GB"/>
        </w:rPr>
      </w:pPr>
      <w:r>
        <w:rPr/>
        <w:t>Bu prosiect hirdymor i fwydo unrhyw dermau addas o’r Eirfa i gronfa termau TermCymru, i roi statws addas i gofnodion o’r Eirfa sydd yn TermCymru, ac i sicrhau nad oes gwrthdaro diangen rhwng cofnodion yr Eirfa a chofnodion TermCymru. Mae’r prosiect hwnnw bellach wedi ei gwblhau, a bydd y mwyafrif llethol o dermau’r Eirfa (ac eithrio cofnodion fel ymadroddion cyfreithiol, nad oes diben eu cynnwys yn y gronfa dermau) hefyd i’w gweld fel cofnodion statws A yn TermCymru. Yn achos y cofnodion hynny o’r Eirfa lle bo angen gwahaniaethu rhwng y termau a ddefnyddir mewn testunau deddfwriaethol a thestunau cyffredinol, bydd cofnodion TermCymru bellach yn gwneud hynny’n eglur. Wrth gynnwys cofnodion newydd yn yr Eirfa, sicrheir bod trafodaeth ynghylch priodoldeb cynnwys y cofnodion hynny yn TermCymru ar statws addas. Serch hynny, wrth gyfieithu deddfwriaeth y disgwyl yw y bydd cyfieithwyr yn dilyn yr Eirfa os ydynt yn dod o hyd i anghysondebau rhwng cofnodion yr Eirfa a chofnodion TermCymru.</w:t>
      </w:r>
    </w:p>
    <w:p>
      <w:pPr>
        <w:pStyle w:val="Normal"/>
        <w:rPr>
          <w:rFonts w:cs="Arial"/>
          <w:lang w:val="cy-GB"/>
        </w:rPr>
      </w:pPr>
      <w:r>
        <w:rPr>
          <w:rFonts w:cs="Arial"/>
          <w:lang w:val="cy-GB"/>
        </w:rPr>
      </w:r>
    </w:p>
    <w:p>
      <w:pPr>
        <w:pStyle w:val="Normal"/>
        <w:rPr/>
      </w:pPr>
      <w:r>
        <w:rPr>
          <w:rFonts w:cs="Arial"/>
          <w:b/>
          <w:lang w:val="cy-GB"/>
        </w:rPr>
        <w:t>Pa wybodaeth sydd yng nghofnodion yr Eirfa Ddrafftio?</w:t>
      </w:r>
    </w:p>
    <w:p>
      <w:pPr>
        <w:pStyle w:val="Normal"/>
        <w:rPr>
          <w:rFonts w:cs="Arial"/>
          <w:b/>
          <w:b/>
          <w:lang w:val="cy-GB"/>
        </w:rPr>
      </w:pPr>
      <w:r>
        <w:rPr>
          <w:rFonts w:cs="Arial"/>
          <w:b/>
          <w:lang w:val="cy-GB"/>
        </w:rPr>
      </w:r>
    </w:p>
    <w:p>
      <w:pPr>
        <w:pStyle w:val="Normal"/>
        <w:rPr>
          <w:rFonts w:cs="Arial"/>
          <w:lang w:val="cy-GB"/>
        </w:rPr>
      </w:pPr>
      <w:r>
        <w:rPr>
          <w:rFonts w:cs="Arial"/>
          <w:lang w:val="cy-GB"/>
        </w:rPr>
        <w:t xml:space="preserve">Mae’r Eirfa Ddrafftio yn cynnwys y canlynol: termau, ymadroddion, darnau testun gosod, a byrfoddau. </w:t>
      </w:r>
    </w:p>
    <w:p>
      <w:pPr>
        <w:pStyle w:val="Normal"/>
        <w:rPr/>
      </w:pPr>
      <w:r>
        <w:rPr>
          <w:rFonts w:cs="Arial"/>
          <w:lang w:val="cy-GB"/>
        </w:rPr>
        <w:t xml:space="preserve">Ar gyfer termau, rhoddir y term Saesneg a’r term Cymraeg cyfatebol ynghyd â rhan ymadrodd y term Cymraeg ynghyd â’r ffurf luosog ar enwau. Weithiau ychwanegir diffiniad, yn Gymraeg neu yn Saesneg, neu yn y ddwy iaith. Fel arfer, mae’r diffiniadau yn addasiadau o ddiffiniadau mewn ffynonellau cyfeirio safonol e.e. </w:t>
      </w:r>
      <w:r>
        <w:rPr>
          <w:rFonts w:cs="Arial"/>
          <w:i/>
          <w:lang w:val="cy-GB"/>
        </w:rPr>
        <w:t>The Oxford English Dictionary.</w:t>
      </w:r>
      <w:r>
        <w:rPr>
          <w:rFonts w:cs="Arial"/>
          <w:lang w:val="cy-GB"/>
        </w:rPr>
        <w:t xml:space="preserve"> Lle y gwelir hynny’n ddefnyddiol rhoddir nodiadau ychwanegol.</w:t>
      </w:r>
    </w:p>
    <w:p>
      <w:pPr>
        <w:pStyle w:val="Normal"/>
        <w:rPr>
          <w:rFonts w:cs="Arial"/>
          <w:lang w:val="cy-GB"/>
        </w:rPr>
      </w:pPr>
      <w:r>
        <w:rPr>
          <w:rFonts w:cs="Arial"/>
          <w:lang w:val="cy-GB"/>
        </w:rPr>
      </w:r>
    </w:p>
    <w:p>
      <w:pPr>
        <w:pStyle w:val="Normal"/>
        <w:rPr>
          <w:rFonts w:cs="Arial"/>
          <w:lang w:val="cy-GB"/>
        </w:rPr>
      </w:pPr>
      <w:r>
        <w:rPr>
          <w:rFonts w:cs="Arial"/>
          <w:lang w:val="cy-GB"/>
        </w:rPr>
        <w:t>Mae rhai cofnodion yn yr Eirfa er mwyn:-</w:t>
      </w:r>
    </w:p>
    <w:p>
      <w:pPr>
        <w:pStyle w:val="Normal"/>
        <w:rPr>
          <w:rFonts w:cs="Arial"/>
          <w:lang w:val="cy-GB"/>
        </w:rPr>
      </w:pPr>
      <w:r>
        <w:rPr>
          <w:rFonts w:cs="Arial"/>
          <w:lang w:val="cy-GB"/>
        </w:rPr>
      </w:r>
    </w:p>
    <w:p>
      <w:pPr>
        <w:pStyle w:val="ParagraffRhestr"/>
        <w:numPr>
          <w:ilvl w:val="0"/>
          <w:numId w:val="2"/>
        </w:numPr>
        <w:rPr/>
      </w:pPr>
      <w:r>
        <w:rPr>
          <w:rFonts w:cs="Arial" w:ascii="Arial" w:hAnsi="Arial"/>
          <w:sz w:val="24"/>
          <w:szCs w:val="24"/>
          <w:lang w:val="cy-GB"/>
        </w:rPr>
        <w:t xml:space="preserve">gwahaniaethu rhwng ystyron gwahanol geiriau e.e. </w:t>
      </w:r>
      <w:r>
        <w:rPr>
          <w:rFonts w:cs="Arial" w:ascii="Arial" w:hAnsi="Arial"/>
          <w:i/>
          <w:sz w:val="24"/>
          <w:szCs w:val="24"/>
          <w:lang w:val="cy-GB"/>
        </w:rPr>
        <w:t>area (rhan, man, llecyn</w:t>
      </w:r>
      <w:r>
        <w:rPr>
          <w:rFonts w:cs="Arial" w:ascii="Arial" w:hAnsi="Arial"/>
          <w:sz w:val="24"/>
          <w:szCs w:val="24"/>
          <w:lang w:val="cy-GB"/>
        </w:rPr>
        <w:t xml:space="preserve"> a </w:t>
      </w:r>
      <w:r>
        <w:rPr>
          <w:rFonts w:cs="Arial" w:ascii="Arial" w:hAnsi="Arial"/>
          <w:i/>
          <w:sz w:val="24"/>
          <w:szCs w:val="24"/>
          <w:lang w:val="cy-GB"/>
        </w:rPr>
        <w:t>pwnc</w:t>
      </w:r>
      <w:r>
        <w:rPr>
          <w:rFonts w:cs="Arial" w:ascii="Arial" w:hAnsi="Arial"/>
          <w:sz w:val="24"/>
          <w:szCs w:val="24"/>
          <w:lang w:val="cy-GB"/>
        </w:rPr>
        <w:t xml:space="preserve">) ond ni roddir cyfrif am bob ystyr gwahanol (e.e. ni chynhwysir </w:t>
      </w:r>
      <w:r>
        <w:rPr>
          <w:rFonts w:cs="Arial" w:ascii="Arial" w:hAnsi="Arial"/>
          <w:i/>
          <w:sz w:val="24"/>
          <w:szCs w:val="24"/>
          <w:lang w:val="cy-GB"/>
        </w:rPr>
        <w:t>ardal</w:t>
      </w:r>
      <w:r>
        <w:rPr>
          <w:rFonts w:cs="Arial" w:ascii="Arial" w:hAnsi="Arial"/>
          <w:sz w:val="24"/>
          <w:szCs w:val="24"/>
          <w:lang w:val="cy-GB"/>
        </w:rPr>
        <w:t xml:space="preserve"> nac </w:t>
      </w:r>
      <w:r>
        <w:rPr>
          <w:rFonts w:cs="Arial" w:ascii="Arial" w:hAnsi="Arial"/>
          <w:i/>
          <w:sz w:val="24"/>
          <w:szCs w:val="24"/>
          <w:lang w:val="cy-GB"/>
        </w:rPr>
        <w:t>arwynebedd</w:t>
      </w:r>
      <w:r>
        <w:rPr>
          <w:rFonts w:cs="Arial" w:ascii="Arial" w:hAnsi="Arial"/>
          <w:sz w:val="24"/>
          <w:szCs w:val="24"/>
          <w:lang w:val="cy-GB"/>
        </w:rPr>
        <w:t>)</w:t>
      </w:r>
    </w:p>
    <w:p>
      <w:pPr>
        <w:pStyle w:val="ParagraffRhestr"/>
        <w:numPr>
          <w:ilvl w:val="0"/>
          <w:numId w:val="2"/>
        </w:numPr>
        <w:rPr/>
      </w:pPr>
      <w:r>
        <w:rPr>
          <w:rFonts w:cs="Arial" w:ascii="Arial" w:hAnsi="Arial"/>
          <w:sz w:val="24"/>
          <w:szCs w:val="24"/>
          <w:lang w:val="cy-GB"/>
        </w:rPr>
        <w:t>pennu termau ar gyfer grwpiau cysylltiedig o eiriau y mae angen gallu gwahaniaethu rhyngddynt e.e</w:t>
      </w:r>
      <w:r>
        <w:rPr>
          <w:rFonts w:cs="Arial" w:ascii="Arial" w:hAnsi="Arial"/>
          <w:i/>
          <w:sz w:val="24"/>
          <w:szCs w:val="24"/>
          <w:lang w:val="cy-GB"/>
        </w:rPr>
        <w:t>. boat, craft, vessel, ship</w:t>
      </w:r>
      <w:r>
        <w:rPr>
          <w:rFonts w:cs="Arial" w:ascii="Arial" w:hAnsi="Arial"/>
          <w:sz w:val="24"/>
          <w:szCs w:val="24"/>
          <w:lang w:val="cy-GB"/>
        </w:rPr>
        <w:t xml:space="preserve"> (</w:t>
      </w:r>
      <w:r>
        <w:rPr>
          <w:rFonts w:cs="Arial" w:ascii="Arial" w:hAnsi="Arial"/>
          <w:i/>
          <w:sz w:val="24"/>
          <w:szCs w:val="24"/>
          <w:lang w:val="cy-GB"/>
        </w:rPr>
        <w:t>cwch, bad, llestr, llong</w:t>
      </w:r>
      <w:r>
        <w:rPr>
          <w:rFonts w:cs="Arial" w:ascii="Arial" w:hAnsi="Arial"/>
          <w:sz w:val="24"/>
          <w:szCs w:val="24"/>
          <w:lang w:val="cy-GB"/>
        </w:rPr>
        <w:t>)</w:t>
      </w:r>
    </w:p>
    <w:p>
      <w:pPr>
        <w:pStyle w:val="ParagraffRhestr"/>
        <w:numPr>
          <w:ilvl w:val="0"/>
          <w:numId w:val="2"/>
        </w:numPr>
        <w:rPr/>
      </w:pPr>
      <w:r>
        <w:rPr>
          <w:rFonts w:cs="Arial" w:ascii="Arial" w:hAnsi="Arial"/>
          <w:sz w:val="24"/>
          <w:szCs w:val="24"/>
          <w:lang w:val="cy-GB"/>
        </w:rPr>
        <w:t xml:space="preserve">dangos sillafiad cymeradwy e.e. </w:t>
      </w:r>
      <w:r>
        <w:rPr>
          <w:rFonts w:cs="Arial" w:ascii="Arial" w:hAnsi="Arial"/>
          <w:i/>
          <w:sz w:val="24"/>
          <w:szCs w:val="24"/>
          <w:lang w:val="cy-GB"/>
        </w:rPr>
        <w:t>archaeolegol</w:t>
      </w:r>
      <w:r>
        <w:rPr>
          <w:rFonts w:cs="Arial" w:ascii="Arial" w:hAnsi="Arial"/>
          <w:sz w:val="24"/>
          <w:szCs w:val="24"/>
          <w:lang w:val="cy-GB"/>
        </w:rPr>
        <w:t xml:space="preserve"> (yn hytrach nag </w:t>
      </w:r>
      <w:r>
        <w:rPr>
          <w:rFonts w:cs="Arial" w:ascii="Arial" w:hAnsi="Arial"/>
          <w:i/>
          <w:sz w:val="24"/>
          <w:szCs w:val="24"/>
          <w:lang w:val="cy-GB"/>
        </w:rPr>
        <w:t>archeolegol</w:t>
      </w:r>
      <w:r>
        <w:rPr>
          <w:rFonts w:cs="Arial" w:ascii="Arial" w:hAnsi="Arial"/>
          <w:sz w:val="24"/>
          <w:szCs w:val="24"/>
          <w:lang w:val="cy-GB"/>
        </w:rPr>
        <w:t>).</w:t>
      </w:r>
    </w:p>
    <w:p>
      <w:pPr>
        <w:pStyle w:val="ParagraffRhestr"/>
        <w:numPr>
          <w:ilvl w:val="0"/>
          <w:numId w:val="2"/>
        </w:numPr>
        <w:rPr/>
      </w:pPr>
      <w:r>
        <w:rPr>
          <w:rFonts w:cs="Arial" w:ascii="Arial" w:hAnsi="Arial"/>
          <w:sz w:val="24"/>
          <w:szCs w:val="24"/>
          <w:lang w:val="cy-GB"/>
        </w:rPr>
        <w:t xml:space="preserve">dangos ffurf luosog gymeradwy e.e. </w:t>
      </w:r>
      <w:r>
        <w:rPr>
          <w:rFonts w:cs="Arial" w:ascii="Arial" w:hAnsi="Arial"/>
          <w:i/>
          <w:sz w:val="24"/>
          <w:szCs w:val="24"/>
          <w:lang w:val="cy-GB"/>
        </w:rPr>
        <w:t>apelau</w:t>
      </w:r>
      <w:r>
        <w:rPr>
          <w:rFonts w:cs="Arial" w:ascii="Arial" w:hAnsi="Arial"/>
          <w:sz w:val="24"/>
          <w:szCs w:val="24"/>
          <w:lang w:val="cy-GB"/>
        </w:rPr>
        <w:t xml:space="preserve"> (yn hytrach nag </w:t>
      </w:r>
      <w:r>
        <w:rPr>
          <w:rFonts w:cs="Arial" w:ascii="Arial" w:hAnsi="Arial"/>
          <w:i/>
          <w:sz w:val="24"/>
          <w:szCs w:val="24"/>
          <w:lang w:val="cy-GB"/>
        </w:rPr>
        <w:t>apeliadau</w:t>
      </w:r>
      <w:r>
        <w:rPr>
          <w:rFonts w:cs="Arial" w:ascii="Arial" w:hAnsi="Arial"/>
          <w:sz w:val="24"/>
          <w:szCs w:val="24"/>
          <w:lang w:val="cy-GB"/>
        </w:rPr>
        <w:t xml:space="preserve"> fel lluosog </w:t>
      </w:r>
      <w:r>
        <w:rPr>
          <w:rFonts w:cs="Arial" w:ascii="Arial" w:hAnsi="Arial"/>
          <w:i/>
          <w:sz w:val="24"/>
          <w:szCs w:val="24"/>
          <w:lang w:val="cy-GB"/>
        </w:rPr>
        <w:t>apêl</w:t>
      </w:r>
      <w:r>
        <w:rPr>
          <w:rFonts w:cs="Arial" w:ascii="Arial" w:hAnsi="Arial"/>
          <w:sz w:val="24"/>
          <w:szCs w:val="24"/>
          <w:lang w:val="cy-GB"/>
        </w:rPr>
        <w:t>).</w:t>
      </w:r>
    </w:p>
    <w:p>
      <w:pPr>
        <w:pStyle w:val="Normal"/>
        <w:rPr>
          <w:rFonts w:ascii="Arial" w:hAnsi="Arial" w:cs="Arial"/>
          <w:sz w:val="24"/>
          <w:szCs w:val="24"/>
          <w:lang w:val="cy-GB"/>
        </w:rPr>
      </w:pPr>
      <w:r>
        <w:rPr>
          <w:rFonts w:cs="Arial"/>
          <w:sz w:val="24"/>
          <w:szCs w:val="24"/>
          <w:lang w:val="cy-GB"/>
        </w:rPr>
      </w:r>
    </w:p>
    <w:p>
      <w:pPr>
        <w:pStyle w:val="Header"/>
        <w:tabs>
          <w:tab w:val="clear" w:pos="4153"/>
          <w:tab w:val="clear" w:pos="8306"/>
        </w:tabs>
        <w:rPr>
          <w:rFonts w:cs="Arial"/>
          <w:lang w:val="cy-GB"/>
        </w:rPr>
      </w:pPr>
      <w:r>
        <w:rPr>
          <w:rFonts w:cs="Arial"/>
          <w:lang w:val="cy-GB"/>
        </w:rPr>
      </w:r>
    </w:p>
    <w:tbl>
      <w:tblPr>
        <w:tblW w:w="13716" w:type="dxa"/>
        <w:jc w:val="left"/>
        <w:tblInd w:w="-113" w:type="dxa"/>
        <w:tblLayout w:type="fixed"/>
        <w:tblCellMar>
          <w:top w:w="0" w:type="dxa"/>
          <w:left w:w="108" w:type="dxa"/>
          <w:bottom w:w="0" w:type="dxa"/>
          <w:right w:w="108" w:type="dxa"/>
        </w:tblCellMar>
      </w:tblPr>
      <w:tblGrid>
        <w:gridCol w:w="1975"/>
        <w:gridCol w:w="1960"/>
        <w:gridCol w:w="1984"/>
        <w:gridCol w:w="1843"/>
        <w:gridCol w:w="567"/>
        <w:gridCol w:w="567"/>
        <w:gridCol w:w="850"/>
        <w:gridCol w:w="1985"/>
        <w:gridCol w:w="1985"/>
      </w:tblGrid>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nglish</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efinition</w:t>
            </w:r>
          </w:p>
          <w:p>
            <w:pPr>
              <w:pStyle w:val="Normal"/>
              <w:rPr>
                <w:sz w:val="20"/>
              </w:rPr>
            </w:pPr>
            <w:r>
              <w:rPr>
                <w:sz w:val="20"/>
              </w:rPr>
              <w:t>(unrhyw nodiadau yr ydych am eu cynnwys ynglŷn â’r term Saesne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ymrae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iffiniad</w:t>
            </w:r>
          </w:p>
          <w:p>
            <w:pPr>
              <w:pStyle w:val="Normal"/>
              <w:rPr>
                <w:sz w:val="20"/>
              </w:rPr>
            </w:pPr>
            <w:r>
              <w:rPr>
                <w:sz w:val="20"/>
              </w:rPr>
              <w:t>(unrhyw nodiadau yr ydych am eu cynnwys ynglŷn â’r term Cymrae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1"/>
              <w:rPr/>
            </w:pPr>
            <w:r>
              <w:rPr/>
              <w:t>Rhannau ymadrod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luoso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rPr>
              <w:t>Nodiadau ychwanegol</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Gwr.</w:t>
            </w:r>
          </w:p>
          <w:p>
            <w:pPr>
              <w:pStyle w:val="Normal"/>
              <w:rPr>
                <w:sz w:val="16"/>
                <w:szCs w:val="16"/>
              </w:rPr>
            </w:pPr>
            <w:r>
              <w:rPr>
                <w:sz w:val="16"/>
                <w:szCs w:val="16"/>
              </w:rPr>
              <w:t xml:space="preserve">/b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Unig./</w:t>
            </w:r>
          </w:p>
          <w:p>
            <w:pPr>
              <w:pStyle w:val="Normal"/>
              <w:rPr>
                <w:sz w:val="16"/>
                <w:szCs w:val="16"/>
              </w:rPr>
            </w:pPr>
            <w:r>
              <w:rPr>
                <w:sz w:val="16"/>
                <w:szCs w:val="16"/>
              </w:rPr>
              <w:t>lluos.</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pPr>
            <w:r>
              <w:rPr>
                <w:sz w:val="20"/>
              </w:rPr>
              <w:t xml:space="preserve">Enw etc </w:t>
            </w:r>
            <w:r>
              <w:rPr>
                <w:sz w:val="16"/>
                <w:szCs w:val="16"/>
              </w:rPr>
              <w:t>(gweler y rhestr ar ddiwedd y ddogfen)</w:t>
            </w:r>
          </w:p>
          <w:p>
            <w:pPr>
              <w:pStyle w:val="Normal"/>
              <w:rPr>
                <w:sz w:val="20"/>
                <w:szCs w:val="16"/>
              </w:rPr>
            </w:pPr>
            <w:r>
              <w:rPr>
                <w:sz w:val="20"/>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 statutory instrument containing regulations under this Act is subject to annulment in pursuance of a resolution of Senedd Cym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ae offeryn statudol sy’n cynnwys rheoliadau o dan y Ddeddf hon yn ddarostyngedig i’w annilysu yn unol â phenderfyniad gan Senedd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edd geiriad gwahanol yn arfer cael ei arddel hy “yn ddarostyngedig i’w ddiddym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statutory instrument containing regulations under this Act may not be made unless a draft of the instrument has been laid before and approved by a resolution of Senedd Cym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 chaniateir gwneud offeryn statudol sy’n cynnwys rheoliadau o dan y Ddeddf hon oni bai bod drafft o’r offeryn wedi ei osod gerbron Senedd Cymru ac wedi ei gymeradwyo ganddi drwy benderfy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rb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quis communautai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quis communautaire is a French term referring to the cumulative body of European Community laws, comprising the EC’s objectives, substantive rules, policies and, in particular, the primary and secondary legislation and case law – all of which form part of the legal order of the European Union (E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cquis communau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t of Parliament, sta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ieldcontent"/>
                <w:rFonts w:cs="Arial"/>
                <w:color w:val="666666"/>
                <w:szCs w:val="24"/>
              </w:rPr>
              <w:t>something transacted in council, or in a deliberative assembly, hence, a decree passed by a legislative body, a court of justice, etc (e.g. an EU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t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gan Senedd y Deyrnas Un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 (gan Senedd y Deyrnas Un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weler y cofnod “Act of the Parliament of the United Kingdom” hefy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Acc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ct Ymael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tau Ymael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gan Senedd y Deyrnas Un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 gan Senedd y Deyrnas Un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weler y cofnod “Act of the Parliament of the United Kingdom” hefyd. </w:t>
            </w:r>
            <w:r>
              <w:rPr>
                <w:rFonts w:cs="Arial"/>
                <w:color w:val="666666"/>
                <w:lang w:val="cy-GB" w:eastAsia="cy-GB"/>
              </w:rPr>
              <w:t>Arferid defnyddio “Deddf Seneddol”, a “Deddfau Seneddol” yn y lluosog, ond bellach argymhellir defnyddio "Deddf gan Senedd y Deyrnas Unedig" i gyfeirio at ddeddfau a gaiff eu pasio gan Senedd y Deyrnas Unedig a chadw "deddf seneddol" ar gyfer deddf a gaiff ei phasio gan unrhyw senedd ("an act of a parlia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the Assembl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gan y Cynul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 gan y Cynulli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666666"/>
                <w:lang w:val="cy-GB" w:eastAsia="cy-GB"/>
              </w:rPr>
            </w:pPr>
            <w:r>
              <w:rPr>
                <w:rFonts w:cs="Arial"/>
                <w:color w:val="666666"/>
                <w:lang w:val="cy-GB" w:eastAsia="cy-GB"/>
              </w:rPr>
              <w:t>Roedd y ffurfiau 'Deddf Cynulliad' a 'Deddfau'r Cynulliad' yn cael eu harfer hefyd, gan gynnwys gan y Cynulliad Cenedlaethol ei hun, er bod y ffurfiau hynny yn fwy amwy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Senedd Cym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ddf gan Senedd Cymr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 gan Senedd Cym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Deddfau Senedd Cymru” yn y lluosog hefyd. Mae hyn yn cyfeirio at y corpws cyfan o Ddeddfau tra bo “Deddfau gan Senedd Cymru” yn cyfeirio at fwy nag un o’r Deddfau ond nid pob un ohony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f the Parliament of the United Kingdo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gan Senedd y Deyrnas Un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au gan Senedd y Deyrnas Un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weler y cofnod “Act of Parliament” hefyd. </w:t>
            </w:r>
            <w:r>
              <w:rPr>
                <w:rFonts w:cs="Arial"/>
                <w:color w:val="666666"/>
                <w:lang w:val="cy-GB" w:eastAsia="cy-GB"/>
              </w:rPr>
              <w:t>Yn yr unigol arferir "Deddf gan Senedd y DU" weithiau. Yn y lluosog, arferir “Deddfau Senedd y Deyrnas Unedig” a "Deddfau Senedd y DU" yn ogystal â "Deddfau gan Senedd y DU" fel y bo'n briodo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r defaul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red neu ddiffy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redoedd neu ddiffyg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r failure to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red neu fethiant i weithre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redoedd neu fethiannau i weithre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ct or omi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red neu anweith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redoedd neu anweithred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 Act of the National Assembly for Wa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gan Gynulliad Cenedlaethol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Deddfau gan Gynulliad Cenedlaethol Cym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Arferid “Deddf Cynulliad Cenedlaethol Cymru” hefyd, ee ar ddechrau Biliau, a grëir yn awtomatig gan Legislative Workbench.</w:t>
            </w:r>
          </w:p>
          <w:p>
            <w:pPr>
              <w:pStyle w:val="Normal"/>
              <w:rPr/>
            </w:pPr>
            <w:r>
              <w:rPr>
                <w:lang w:val="cy-GB"/>
              </w:rPr>
              <w:t>Roedd y Cynulliad am inni gadw at hyn er y byddai modd dadlau fel a ganlyn: Deddf gan Gynulliad Cenedlaethol” = Un o ddeddfau CCC;</w:t>
            </w:r>
          </w:p>
          <w:p>
            <w:pPr>
              <w:pStyle w:val="Normal"/>
              <w:rPr>
                <w:lang w:val="cy-GB"/>
              </w:rPr>
            </w:pPr>
            <w:r>
              <w:rPr>
                <w:lang w:val="cy-GB"/>
              </w:rPr>
              <w:t>Deddf Cynulliad Cenedlaethol Cymru = Unig ddeddf CCC. Fodd bynnag, gellid dadlau mai’r ddeddf o dan sylw yw’r unig ddeddf sy’n trafod y materion a nodir yn yr enw hir. Arferir “Deddfau Cynulliad Cenedlaethol Cymru” yn y lluosog hefyd.</w:t>
            </w:r>
          </w:p>
          <w:p>
            <w:pPr>
              <w:pStyle w:val="Normal"/>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option 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 mabwysia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 mabwysia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verse poss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occupation of land to which another person (the paper owner) has title, with the intention of possessing it as one's ow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t gwrthgef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yma’r term cyfreithiol am yr hyn a elwir yn gyffredin yn ‘sgwati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verse possess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son sy’n meddu’n wrthgef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sonau sy’n meddu’n wrthgef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riol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vocacy servi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sanaeth eiri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asanaethau eiri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ri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ffirmative proced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drefn gadarnha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drefnau cadarnha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gglome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t>extended city or town, esp. in relation to t</w:t>
            </w:r>
            <w:r>
              <w:rPr>
                <w:bCs/>
                <w:lang w:val="en"/>
              </w:rPr>
              <w:t>he Environmental Noise (Wales) Regulations 2006</w:t>
            </w:r>
          </w:p>
          <w:p>
            <w:pPr>
              <w:pStyle w:val="Normal"/>
              <w:rPr/>
            </w:pPr>
            <w:r>
              <w:rPr>
                <w:bCs/>
                <w:lang w:val="en"/>
              </w:rPr>
              <w:t>and the Environmental Noise (Identification of Noise Sources) (Wales) Regulations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ynodr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666666"/>
                <w:lang w:val="cy-GB" w:eastAsia="cy-GB"/>
              </w:rPr>
            </w:pPr>
            <w:r>
              <w:rPr>
                <w:rFonts w:cs="Arial"/>
                <w:color w:val="666666"/>
                <w:lang w:val="cy-GB" w:eastAsia="cy-GB"/>
              </w:rPr>
              <w:t>ardal ddinesig fawr neu ddinas sydd â phoblogaeth o dros 2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rynodref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gre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tunde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tundeb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ircraf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333333"/>
                <w:szCs w:val="24"/>
              </w:rPr>
              <w:t xml:space="preserve">any of various vehicles capable of flight; (originally) a hot-air balloon; an airship (now chiefly </w:t>
            </w:r>
            <w:r>
              <w:rPr>
                <w:rFonts w:cs="Arial"/>
                <w:i/>
                <w:iCs/>
                <w:color w:val="333333"/>
                <w:szCs w:val="24"/>
              </w:rPr>
              <w:t>historical</w:t>
            </w:r>
            <w:r>
              <w:rPr>
                <w:rFonts w:cs="Arial"/>
                <w:color w:val="333333"/>
                <w:szCs w:val="24"/>
              </w:rPr>
              <w:t>); (subsequently) an aeroplane or other heavier-than-air mach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erbyd awy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rbydau awy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t>Pan fo angen manwl gywirdeb neu wahaniaethu oddi wrth “awyren” (“aeroplan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mending instru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fferyn diwyg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erynnau diwyg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mend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rPr>
              <w:t xml:space="preserve">an alteration (addition, removal, replacement, or other change) made by means of one piece of legislation to the text of other legislation </w:t>
            </w:r>
          </w:p>
          <w:p>
            <w:pPr>
              <w:pStyle w:val="Normal"/>
              <w:rPr>
                <w:rFonts w:eastAsia="Arial" w:cs="Arial"/>
              </w:rPr>
            </w:pPr>
            <w:r>
              <w:rPr>
                <w:rFonts w:eastAsia="Arial" w:cs="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wygi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cy-GB"/>
              </w:rPr>
              <w:t>newid (ychwanegiad, dilead, disodliad, neu newid arall) a wneir drwy un darn o ddeddfwriaeth i destun deddfwriaeth ara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wygia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r ail gofnod ar gyfer “amendment”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mend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hange proposed or made to the text of proposed primary legislation by legislators as part of a formal process before the legislation is pass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lli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wid a gynigir neu a wneir i destun deddfwriaeth sylfaenol arfaethedig gan ddeddfwyr fel rhan o broses ffurfiol cyn i’r ddeddfwriaeth gael ei phas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liann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cofnod cyntaf ar gyfer “amendment”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mong(st) other thing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hlith pethau era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a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t of the National Assembly for W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c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ddf gan Gynulliad Cenedlaethol Cym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d all other powers which enable it in that behal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phob pŵer arall sy’n ei alluogi yn y cyswllt hwnn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d now vested in th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c a freiniwyd bellach ynddynt h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imal fe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imal feeding(-)stuf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nex</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od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od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nnu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render void in law, declare invalid or of none effe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nily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y provision of this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rhyw ddarpariaeth yn y Ddeddf 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ê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el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od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od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s a title in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hwy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lication to the Crow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hwyso i’r Gor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nd “y cymhwysiad hwnnw i’r Gor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l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these regulations apply to Wales/in relation to Wales). Daw’r diffiniad isod o ddyfarniad llys: "The Oxford English Dictionary (2nd ed. 1989), vol. I, at p 577, states that to “apply” means to “bring (a law, rule, test, principle, etc.) into contact with facts, to bring to bear practically, to put into practical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od yn gymw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r Rheoliadau hyn yn gymwys i Gymru/o ran Cym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ointed d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wrnod penod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wrnodau penod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or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ra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io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pprove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conversion to his own profit, by the lord of the manor, of waste or common land by enclosure and appropr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u tir gan y perchenn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rbit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rod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rchaeologic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chaeoleg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piece of ground or space within a building, that is not built on or occuppied, or is enclosed, or reserved for a particular purpose (e.g. area of highw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n; man; llecyn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annau; mannau; llecynnau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olicy area (to differentiate from ‘maes’ and ‘mater’ in memoranda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wn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ync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clause in a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rthyg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rthygl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amended [from time to tim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el y’i diwygir [o bryd i’w gilydd], fel y’u diwygir [o bryd i’w gil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it had effect immediately before exit d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 yr oedd yn cael effaith yn union cyn y diwrnod ymad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it has effect in EU la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 y mae’n cael effaith yng nghyfraith yr 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 originally enact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el y’i deddfwyd yn wreiddiol, fel y’u deddfwyd yn wreidd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s the case may b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ôl y digw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s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t of Senedd Cym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ddf gan Senedd Cymr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sp</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t of the Scottish Parlia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ddf gan Senedd yr Alb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ssembly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sur gan y Cynul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gan y Cynulli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Mesur Cynulliad”, a “Mesurau’r Cynulliad” yn y lluosog,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ssociated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gysyllti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cysyllti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d yw hwn yn derm fel y cyfryw ond dyma gyfieithiad posibl. Gweler hefyd y cofnod ar gyfer “related provis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udi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chwil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udi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wili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chwi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udit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wilyd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chwil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uthentic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ly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awar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wm o arian sy’n ddyledus fel cosb, iawndal neu daliad yn sgil dyfarniad gan farnwr neu benderfyniad gan gymrodeddw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farnd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farnda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fore the end o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n diw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ginning 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ddechrau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Mae “beginning on” yn llai manwl na “beginning with” o ran ystyr: nid yw’n ei gwneud hi’n glir pa bryd yn union yn ystod y diwrnod hwnnw y mae’r cyfnod yn dechrau. Mae’n bosibl y bydd “sy’n dechrau ar” yn gweithio’n well mewn rhai cystrawenn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ginning wi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ddechrau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Defnyddir “beginning with” er mwyn disgrifio cyfnod sy’n dechrau ar ddechrau’r diwrnod hwnnw (h.y. yn union wedi hanner nos). Mae’n bosibl y bydd “sy’n dechrau â” yn gweithio’n well mewn rhai cystrawenn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lie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f the Welsh Ministers belie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e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os yw Gweinidogion Cymru yn cre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n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curve, especially a sharp one in a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a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gymhellir y ffurf luosog “troadau” yn hytrach na “troe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nefi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ate payment e.g. for unemployed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d-d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dd-da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rt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333333"/>
                <w:szCs w:val="24"/>
              </w:rPr>
              <w:t>a sleeping-place in a ship; a long box or shelf on the side of the cabin for sleeping; a sleeping-place of the same kind in a railway carriage or elsewh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n cysg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nnau cys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ydd “gwely” yn briodol mewn rhai cyd-destun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est practi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ferion go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nd os oes angen ffurf unigol e.e. ‘a best practice is a X’, arfer orau (gan ddilyn y genedl gyntaf a nodir yn GP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raft of a proposed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il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iological par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iant bioleg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ieni bioleg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weler hefyd y cofnodion ar gyfer “birth parent” a “natural paren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irth par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iant ge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ieni ge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hefyd y cofnodion ar gyfer “biological parent” a “natural par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w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ch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oth Houses of 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House of Lords and the House of Comm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u Dŷ Senedd y Deyrnas Un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ring into 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wyn i 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utch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gyd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rri anifail yn ddarnau cig ar gyfer ei fwy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utch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igyd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igydd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ut not so as to bring the duty under section X into 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nd nid fel bod y ddyletswydd yn adran X yn cael ei dwyn i 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y virtue o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rhinw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and Paper (1870-18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cul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yfrif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tu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forcible taking by an enemy of smth as a prize in time of war with intent to deprive the owner of all property in the thing taken (maritime la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p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raf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rafanna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on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carry on a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ynn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u w:val="double"/>
              </w:rPr>
            </w:pPr>
            <w:r>
              <w:rPr>
                <w:u w:val="double"/>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u w:val="double"/>
              </w:rPr>
            </w:pPr>
            <w:r>
              <w:rPr>
                <w:u w:val="doubl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and Paper (1900-19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u w:val="double"/>
              </w:rPr>
            </w:pPr>
            <w:r>
              <w:rPr>
                <w:u w:val="double"/>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u w:val="double"/>
              </w:rPr>
            </w:pPr>
            <w:r>
              <w:rPr>
                <w:u w:val="doubl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entre poi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 road ord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olbwy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wn gorchmynion ffyr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nolbwyntia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e’r sillafiad Saesneg yn amrywio rhwng “centre point”, “centre-point” a “centrepoi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ere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ny grass that produces an edible grain, cereal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ŷ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cae o ŷ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yda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u w:val="double"/>
              </w:rPr>
            </w:pPr>
            <w:r>
              <w:rPr/>
              <w:t>‘</w:t>
            </w:r>
            <w:r>
              <w:rPr/>
              <w:t>llafur’ yn y D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ere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ss of grain produced by cereal pla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a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llwyth o rawn yn barod i fynd i’r llo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ere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reakfast food made from roasted gra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awnfwy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bowlaid o rawnfwyd gyda llae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awnfwyd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hurch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sur gan Eglwys Loeg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gan Eglwys Loeg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Mesur Eglwys Loegr”, a “Mesurau Eglwys Loegr” yn y lluosog, hefyd os ydynt yn fwy priodol yn y cyd-destun.</w:t>
            </w:r>
          </w:p>
        </w:tc>
      </w:tr>
      <w:tr>
        <w:trPr>
          <w:trHeight w:val="112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irculatory carriagew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erbytffordd gylchre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rbytffyrdd cylchre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ed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These Regulations may be cited 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Enw’r Rheoliadau hyn y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ivil statu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atws sif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tysau sif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barth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sbar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pupils, students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barth (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osbarth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mal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erk of the Sened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erc y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osing wor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iriau cl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and Paper (198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pur Gorchymy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and Paper (1919-19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mn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mand Paper (1956-19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m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draf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ddrafft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draf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ddraffti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d-ddrafft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draft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process of co-draf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ddrafft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e into 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d i 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ing into force d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ddiad dod i 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ddiadau dod i r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and Pap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issued by the UK government and presented to Parliament formally 'By </w:t>
            </w:r>
            <w:hyperlink r:id="rId3">
              <w:r>
                <w:rPr>
                  <w:rStyle w:val="InternetLink"/>
                </w:rPr>
                <w:t>His Majesty</w:t>
              </w:r>
            </w:hyperlink>
            <w:r>
              <w:rPr/>
              <w:t>'s Command'.</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pur Gorchym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purau Gorchym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s a title in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chw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encement 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 cychw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 cychw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yl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ylwa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66666"/>
                <w:lang w:val="cy-GB" w:eastAsia="cy-GB"/>
              </w:rPr>
              <w:t>Os defnyddir 'sylw(adau)' i gyfleu 'representation(s)' a bod angen gair arall am 'comment(s)' gellir defnyddio 'sylwadaeth(au)' (eb) ar gyfer 'comment(s)' er mwyn gwahaniaethu rhyngddy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ission Dec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derfyniad gan y Comisi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nderfyniadau gan y Comisi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Penderfyniad Comisiwn” a “Penderfyniad y Comisiwn” hefyd, a “Penderfyniadau’r Comisiwn” yn y lluosog, os ydynt yn fwy priodol yn y cyd-dest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oliad gan y Comisi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oliadau gan y Comisi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Rheoliad Comisiwn” a “Rheoliad y Comisiwn” hefyd, a “Rheoliadau’r Comisiwn” yn y lluosog, os ydynt yn fwy priodol yn y cyd-dest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on commencement d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ddiad cydgychw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ddiadau cydgychw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body of law in England and Wales developed by the courts as opposed to that created by sta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aith gyffred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rPr/>
              <w:t>corff o gyfraith yng Nghymru a Lloegr a ddatblygir gan y llysoedd o’i gyferbynnu â’r corff a lunnir drwy statu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Er enghraifft, “Nid yw’r rheol gyfreithiol bod dyletswydd oblygedig ar denant i ymddwyn fel tenant wrth ddefnyddio annedd sydd ar les (yn yr ystyr sydd i “tenant-like user” yn ôl </w:t>
            </w:r>
            <w:r>
              <w:rPr>
                <w:b/>
              </w:rPr>
              <w:t>y gyfraith gyffredin</w:t>
            </w:r>
            <w:r>
              <w:rPr/>
              <w:t>) yn gymwys i ddeiliad contract os yw’r denantiaeth yn gontract meddiannae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rules of law in England and Wales developed historically by the King’s Courts as opposed to the rules of equity developed by the Chancellor’s Courts, both sets of rules now being administered by a unified court system</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aith gyffred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heolau cyfraith a ddatblygwyd yng Nghymru a Lloegr yn hanesyddol gan Lysoedd y Brenin o’u cyferbynnu â rheolau ecwiti a ddatblygwyd gan Lysoedd y Canghellor; mae’r ddwy set o reolau bellach yn cael eu gweinyddu gan system lysoedd unedig</w:t>
            </w:r>
          </w:p>
          <w:p>
            <w:pPr>
              <w:pStyle w:val="Header"/>
              <w:tabs>
                <w:tab w:val="clear" w:pos="4153"/>
                <w:tab w:val="clear" w:pos="8306"/>
              </w:tabs>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Er enghraifft, “</w:t>
            </w:r>
            <w:r>
              <w:rPr>
                <w:rFonts w:cs="Minion Pro"/>
                <w:color w:val="000000"/>
                <w:szCs w:val="24"/>
              </w:rPr>
              <w:t xml:space="preserve">Effaith gwneud y llysoedd yn awdurdod cyhoeddus o dan y Ddeddf yw rhoi pwysau arnynt i fireinio ac i ddatblygu rheolau’r </w:t>
            </w:r>
            <w:r>
              <w:rPr>
                <w:rFonts w:cs="Minion Pro"/>
                <w:b/>
                <w:color w:val="000000"/>
                <w:szCs w:val="24"/>
              </w:rPr>
              <w:t>gyfraith gyffredin</w:t>
            </w:r>
            <w:r>
              <w:rPr>
                <w:rFonts w:cs="Minion Pro"/>
                <w:color w:val="000000"/>
                <w:szCs w:val="24"/>
              </w:rPr>
              <w:t xml:space="preserve"> ac ecwiti mewn ffordd sy’n cyd-fynd â hawliau’r Confensiwn.”</w:t>
            </w:r>
          </w:p>
          <w:p>
            <w:pPr>
              <w:pStyle w:val="Normal"/>
              <w:rPr/>
            </w:pPr>
            <w:r>
              <w:rPr>
                <w:rFonts w:cs="Arial"/>
                <w:color w:val="000000"/>
                <w:szCs w:val="24"/>
              </w:rPr>
              <w:t>Er bod y ddwy “system” yn cael eu gweinyddu o fewn yr yn drefn lysoedd, mae dal gwahaniaeth, er enghraifft rhwng rhwymedïau’r gyfraith gyffredin a rhwymedïau ecwiti. Er enghraifft, os yw rhywun yn torri contract, un o rwymedïau’r gyfraith gyffredin yw talu iawndal, ond o dan reolau ecwiti, mae modd i’r llys orchymyn i’r parti sydd heb gyflawni telerau’r contract wneud hynny (specific performance) neu roi’r ddau barti yn ôl yn eu sefyllfa cyn gwneud y contract drwy ddad-wneud y contract (reciss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CyfeirnodHTML"/>
                <w:i w:val="false"/>
                <w:lang w:val="en"/>
              </w:rPr>
              <w:t>the body of law based on the legal system of England and Wales, as opposed to a civil law system based on the Napoleonic Code or Roman Law</w:t>
            </w:r>
          </w:p>
          <w:p>
            <w:pPr>
              <w:pStyle w:val="Normal"/>
              <w:rPr>
                <w:rStyle w:val="CyfeirnodHTML"/>
                <w:i w:val="false"/>
                <w:i w:val="false"/>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aith gyffred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yfeirnodHTML"/>
                <w:rFonts w:ascii="Times New Roman" w:hAnsi="Times New Roman" w:cs="Times New Roman"/>
                <w:i w:val="false"/>
                <w:i w:val="false"/>
                <w:lang w:val="en"/>
              </w:rPr>
            </w:pPr>
            <w:r>
              <w:rPr>
                <w:rStyle w:val="CyfeirnodHTML"/>
                <w:i w:val="false"/>
                <w:lang w:val="en"/>
              </w:rPr>
              <w:t>y corff o gyfraith sy’n seiliedig ar system gyfreithiol Cymru a Lloegr, o’i chyferbynnu â systemau cyfraith sifil sy’n seiliedig ar y Cod Napoleonaidd neu Gyfraith Rhufain.</w:t>
            </w:r>
          </w:p>
          <w:p>
            <w:pPr>
              <w:pStyle w:val="Header"/>
              <w:tabs>
                <w:tab w:val="clear" w:pos="4153"/>
                <w:tab w:val="clear" w:pos="8306"/>
              </w:tabs>
              <w:rPr>
                <w:rStyle w:val="CyfeirnodHTML"/>
                <w:rFonts w:ascii="Times New Roman" w:hAnsi="Times New Roman" w:cs="Times New Roman"/>
                <w:i w:val="false"/>
                <w:i w:val="false"/>
                <w:lang w:val="en-US" w:eastAsia="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Er enghraifft, “Yn yr un modd ag y lledaenodd traddodiad </w:t>
            </w:r>
            <w:r>
              <w:rPr>
                <w:rFonts w:cs="Arial"/>
                <w:b/>
                <w:color w:val="000000"/>
                <w:szCs w:val="24"/>
              </w:rPr>
              <w:t>y gyfraith gyffredin</w:t>
            </w:r>
            <w:r>
              <w:rPr>
                <w:rFonts w:cs="Arial"/>
                <w:color w:val="000000"/>
                <w:szCs w:val="24"/>
              </w:rPr>
              <w:t xml:space="preserve"> drwy’r byd yn sgil twf yr Ymerodraeth Brydeinig, aethpwyd â’r gyfraith sifil i gyfandiroedd eraill drwy ymdrechion ymerodraethol gwladwriaethau eraill yng ngorllewin Ewrop.”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unity la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aith y Gymun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reithiau’r Gymun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unity legis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riaeth Gymunedo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n fydd yn cyfeirio at nifer o ddeddfau penodol yn hytrach na'r holl gorff o ddeddfwriaeth sy'n bodoli o fewn yr UE. Os cyfeirir at holl gorff deddfwriaeth yr UE, defnyddir ‘deddfwriaeth y Gymu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unity oblig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wymedigaeth Gymune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wymedigaethau Cymune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unity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Gymune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Cymune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ens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golle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mplia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ydymffurf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lso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rfo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yfrifia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ne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cy-GB"/>
              </w:rPr>
            </w:pPr>
            <w:r>
              <w:rPr>
                <w:rFonts w:cs="Arial"/>
                <w:color w:val="000000"/>
                <w:szCs w:val="24"/>
                <w:lang w:eastAsia="cy-GB"/>
              </w:rPr>
              <w:t>the condition of being in childbirth, delivery, e.e. (6) In this section “confinement” means (a) labour resulting in the issue of a living child, or (b) labour after [24 weeks] of pregnancy resulting in the issue of a child whether alive or dead (adrannau 36(5) a 171(1) o Ddeddf Cyfraniadau a Budd-daliadau Nawdd Cymdeithasol 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welyf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sc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ke or seize property with authority (not necessarily legal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 (yn gyffredinol) mynd â rhywbeth oddi ar rywun; cymryd rhywbeth oddi ar rywun; </w:t>
            </w:r>
          </w:p>
          <w:p>
            <w:pPr>
              <w:pStyle w:val="Normal"/>
              <w:rPr>
                <w:lang w:val="en-US" w:eastAsia="en-US"/>
              </w:rPr>
            </w:pPr>
            <w:r>
              <w:rPr>
                <w:lang w:val="en-US" w:eastAsia="en-US"/>
              </w:rPr>
              <w:t>2. (yn gyfreithiol): atafae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formi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ymffurf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niva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oddef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equential amend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wygiad canlyn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wygiadau canlynia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equential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ganlyn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canlynia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id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e. if the Commissioner consid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styr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os yw’r Comisiynydd yn ystyr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olid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bine into a single wh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grynh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tru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hong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fnyddi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n fo angen gwahaniaethu rhwng ‘user’ a ‘consumer’ gellir defnyddio ‘treuliwr’ am ‘consumer’ fel yn achos Rheoliadau Gwastraff Pecynwaith 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tract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ct of employ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tract cyflog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ractau cyflogae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tract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ract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ctu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tract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ol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sur rhe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rheo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ve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color w:val="111111"/>
                <w:szCs w:val="24"/>
                <w:shd w:fill="FFFFFF" w:val="clear"/>
              </w:rPr>
            </w:pPr>
            <w:r>
              <w:rPr>
                <w:rFonts w:cs="Arial"/>
                <w:color w:val="111111"/>
                <w:szCs w:val="24"/>
                <w:shd w:fill="FFFFFF" w:val="clear"/>
              </w:rPr>
              <w:t>offend against the prohibition or order of (a law, treaty, or code of conduct)</w:t>
            </w:r>
          </w:p>
          <w:p>
            <w:pPr>
              <w:pStyle w:val="Normal"/>
              <w:rPr/>
            </w:pPr>
            <w:r>
              <w:rPr/>
            </w:r>
          </w:p>
          <w:p>
            <w:pPr>
              <w:pStyle w:val="Normal"/>
              <w:rPr>
                <w:rFonts w:cs="Arial"/>
                <w:szCs w:val="24"/>
              </w:rPr>
            </w:pPr>
            <w:r>
              <w:rPr>
                <w:rFonts w:cs="Arial"/>
                <w:color w:val="111111"/>
                <w:szCs w:val="24"/>
                <w:shd w:fill="FFFFFF" w:val="clear"/>
              </w:rPr>
              <w:t>conflict with (a right, principle, etc.), especially to its detri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orri (e.e. torri Erthygl 15(6) o Reoliad 47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nd yn groes i (e.e. ‘mynd yn groes i hawl sydd wedi ei hamddiffyn o dan gyfraith hawliau dy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traven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ori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to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Mewn rhai cyd-destunau y mae’n bosibl y bydd termau eraill yn gweddu e.e. torri, tor (e.e. tor rheoliad am ‘contravention of regulation’), tramgwydd e.e. tramgwyddau traffig, traffic contraventions. Gweler hefyd yr erthygl ar ‘contravention’ yn yr Arddulliadur, a’r cofnod ar ‘in contravention of’ is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vi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ogfar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uogfarnu rhywun </w:t>
            </w:r>
            <w:r>
              <w:rPr>
                <w:b/>
              </w:rPr>
              <w:t>o</w:t>
            </w:r>
            <w:r>
              <w:rPr/>
              <w:t xml:space="preserve"> rywbeth</w:t>
            </w:r>
            <w:r>
              <w:rPr>
                <w:color w:val="1F497D"/>
              </w:rPr>
              <w:t xml:space="preserve"> </w:t>
            </w:r>
            <w:r>
              <w:rPr/>
              <w:t>e.e. trosedd”</w:t>
            </w:r>
            <w:r>
              <w:rPr>
                <w:color w:val="1F497D"/>
              </w:rPr>
              <w:t xml:space="preserve"> </w:t>
            </w:r>
            <w:r>
              <w:rPr/>
              <w:t xml:space="preserve">e.e. “euogfarnwyd hi o lofruddiaeth yn Llys y Goron” </w:t>
            </w:r>
          </w:p>
          <w:p>
            <w:pPr>
              <w:pStyle w:val="Normal"/>
              <w:rPr/>
            </w:pPr>
            <w:r>
              <w:rPr/>
            </w:r>
          </w:p>
          <w:p>
            <w:pPr>
              <w:pStyle w:val="Normal"/>
              <w:rPr/>
            </w:pPr>
            <w:r>
              <w:rPr/>
              <w:t xml:space="preserve">OND yn fwy cyffredinol “euogfarnu rhywun </w:t>
            </w:r>
            <w:r>
              <w:rPr>
                <w:b/>
              </w:rPr>
              <w:t>am</w:t>
            </w:r>
            <w:r>
              <w:rPr/>
              <w:t xml:space="preserve"> wneud rhywbeth”, e.e. “euogfarnwyd hi </w:t>
            </w:r>
            <w:r>
              <w:rPr>
                <w:b/>
              </w:rPr>
              <w:t>am</w:t>
            </w:r>
            <w:r>
              <w:rPr/>
              <w:t xml:space="preserve"> ladd ei chymydo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nvi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ogfa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uogfarn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uogfarn / euogfarnau </w:t>
            </w:r>
            <w:r>
              <w:rPr>
                <w:b/>
              </w:rPr>
              <w:t>am</w:t>
            </w:r>
            <w:r>
              <w:rPr/>
              <w:t xml:space="preserve"> rywbeth”, e.e. “euogfarn / euogfarnau am lofruddiae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po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of or belonging to a body politic, or corporation, or to a body of persons, e.g. corporate brand, corporate identity, corporate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fforaeth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 brand corfforaeth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weler hefyd yr ail gofnod ar gyfer “corporate” a’r cofnodion ar gyfer “incorporate” ac “incorporat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po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constituted as a legal or formal constitution, e.g. corporate body, body corpor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ffore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 corff corffored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 cyntaf ar gyfer “corporate” a’r cofnodion ar gyfer “incorporate” ac “incorporat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rrection sli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ip cywi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lipiau cywi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uncil Directiv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arwyddeb gan y Cyng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arwyddebau gan y Cyng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Cyfarwyddeb Cyngor” a “Cyfarwyddeb y Cyngor” hefyd, a “Cyfarwyddebau’r Cyngor” yn y lluosog, os ydynt yn fwy priodol yn y cyd-dest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uncil Regu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oliad gan y Cyng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oliadau gan y Cyng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Rheoliad Cyngor” a “Rheoliad y Cyngor” hefyd, a “Rheoliadau’r Cyngor” yn y lluosog, os ydynt yn fwy priodol yn y cyd-dest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uncil Tax, Wa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 Dreth Gyngor,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Ym mhenawdau Offerynnau Statudo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af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oat, ship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public wrong punishable by the state in criminal proceedings e.g. suicide is no longer a crim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os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sed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minal activity e.g. proceedings of crime, crime re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os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min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osed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minal offen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ublic wrong punishable by the state in criminal proceedings e.g. council tax offence means any criminal offence in connection with the making of an appl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os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sed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appl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ymhwyso i’r Gor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nd “y cymhwysiad hwnnw i’r Goron” (y cymwysiadau hynny i’r Gor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mag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wnd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awnda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ta captur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e (data) to be stored in a computer etc.;</w:t>
            </w:r>
            <w:r>
              <w:rPr>
                <w:rFonts w:cs="Arial"/>
                <w:sz w:val="20"/>
              </w:rPr>
              <w:t xml:space="preserve"> </w:t>
            </w:r>
            <w:r>
              <w:rPr>
                <w:sz w:val="16"/>
              </w:rPr>
              <w:t>the process of determining that a record should be made and kept;</w:t>
            </w:r>
            <w:r>
              <w:rPr>
                <w:rFonts w:cs="Arial"/>
                <w:sz w:val="20"/>
              </w:rPr>
              <w:t xml:space="preserve"> </w:t>
            </w:r>
            <w:r>
              <w:rPr>
                <w:sz w:val="16"/>
              </w:rPr>
              <w:t>The process of lodging a document into a recordkeeping system and assigning metadata to describe the record and place it in context, thus allowing the appropriate management of the record over t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pi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bentu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long-term security yielding a fixed rate of interest, issued by a company, and secured against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led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666666"/>
                <w:lang w:val="cy-GB" w:eastAsia="cy-GB"/>
              </w:rPr>
            </w:pPr>
            <w:r>
              <w:rPr>
                <w:rFonts w:cs="Arial"/>
                <w:color w:val="666666"/>
                <w:lang w:val="cy-GB" w:eastAsia="cy-GB"/>
              </w:rPr>
              <w:t>Sicreb hirdymor sy'n talu cyfradd sefydlog o log. Caiff ei chyhoeddi gan gwmni a'i sicrhau yn erbyn ased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ledeb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n achos </w:t>
            </w:r>
            <w:r>
              <w:rPr>
                <w:rFonts w:cs="Arial"/>
                <w:color w:val="666666"/>
                <w:lang w:val="cy-GB" w:eastAsia="cy-GB"/>
              </w:rPr>
              <w:t>tystysgrif i gydnabod dyled defnyddir ‘debentur’ (eg) neu ‘debenturau’</w:t>
            </w:r>
          </w:p>
          <w:p>
            <w:pPr>
              <w:pStyle w:val="Normal"/>
              <w:rPr/>
            </w:pPr>
            <w:r>
              <w:rPr/>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bent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bent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666666"/>
                <w:lang w:val="cy-GB" w:eastAsia="cy-GB"/>
              </w:rPr>
            </w:pPr>
            <w:r>
              <w:rPr>
                <w:rFonts w:cs="Arial"/>
                <w:color w:val="666666"/>
                <w:lang w:val="cy-GB" w:eastAsia="cy-GB"/>
              </w:rPr>
              <w:t>Tystysgrif i gydnabod dyl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bentur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modd defnyddio “debentur” hefyd yng nghyd-destun yr hawl i gael tocynnau mewn clwb chwaraeon et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derfy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nderfyn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dic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dedicate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lwy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dication instru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fferyn cyflwy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erynnau cyflwy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r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r “barnu” os defnyddir “deemed” yn ferfol, e.e. “consent is deemed to have been given” = “bernir bod cydsyniad wedi ei roi”. Fodd bynnag, os defnyddir “deemed” fel ansoddair, defnyddir “tybiedig”, e.e. “deemed consent” = “cydsyniad tybiedi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fault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ŵer diof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werau diofy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ffi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ffin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hydrated fod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hiant s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liv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o give or distribute to the proper person or quarter (letters or goods</w:t>
            </w:r>
            <w:r>
              <w:rPr>
                <w:rFonts w:cs="Arial"/>
                <w:b/>
                <w:szCs w:val="24"/>
              </w:rPr>
              <w:t xml:space="preserve"> </w:t>
            </w:r>
            <w:r>
              <w:rPr>
                <w:rFonts w:cs="Arial"/>
                <w:szCs w:val="24"/>
              </w:rPr>
              <w:t>brought by post, carrier, or messen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nf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 where the tobacco is being delivered or collected = pan fo’r tybaco yn cael ei ddanfon neu ei gasgl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cy-GB"/>
              </w:rPr>
              <w:t>Defnyddir “anfon” i gyfleu “send” a “dosbarthu” i gyfleu “classify” neu “distribute”. Gweler y cofnod ar gyfer “issue”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liv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To give or hand over formally (</w:t>
            </w:r>
            <w:r>
              <w:rPr>
                <w:rStyle w:val="Emphasis"/>
                <w:rFonts w:cs="Arial"/>
                <w:szCs w:val="24"/>
              </w:rPr>
              <w:t>esp.</w:t>
            </w:r>
            <w:r>
              <w:rPr>
                <w:rFonts w:cs="Arial"/>
                <w:szCs w:val="24"/>
              </w:rPr>
              <w:t xml:space="preserve"> a deed to the grantee, or to a third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traddo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e. The documents may be served on a person by delivering them to the person, or by sending them by post = Caniateir cyflwyno'r dogfennau i berson drwy eu traddodi i'r person, neu drwy eu hanfon drwy'r po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fnyddir “traddodi” i gyfleu “consign” hefyd, e.e. “all animals consigned for export” = “pob anifail a draddodir i’w allfori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liv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To give forth in words, utter, enunciate, pronounce openly or form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addo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 xml:space="preserve">e.e. when he delivered the James Callaghan Memorial Lecture = </w:t>
            </w:r>
            <w:r>
              <w:rPr>
                <w:rFonts w:cs="Arial"/>
                <w:szCs w:val="24"/>
              </w:rPr>
              <w:t>pan</w:t>
            </w:r>
            <w:r>
              <w:rPr>
                <w:rFonts w:cs="Arial"/>
                <w:b/>
                <w:bCs/>
                <w:szCs w:val="24"/>
              </w:rPr>
              <w:t xml:space="preserve"> </w:t>
            </w:r>
            <w:r>
              <w:rPr>
                <w:rFonts w:cs="Arial"/>
                <w:bCs/>
                <w:szCs w:val="24"/>
              </w:rPr>
              <w:t>draddododd</w:t>
            </w:r>
            <w:r>
              <w:rPr>
                <w:rFonts w:cs="Arial"/>
                <w:b/>
                <w:bCs/>
                <w:szCs w:val="24"/>
              </w:rPr>
              <w:t xml:space="preserve"> </w:t>
            </w:r>
            <w:r>
              <w:rPr>
                <w:rFonts w:cs="Arial"/>
                <w:szCs w:val="24"/>
              </w:rPr>
              <w:t>Ddarlith Goffa James Callagh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yellow"/>
              </w:rPr>
            </w:pPr>
            <w:r>
              <w:rPr>
                <w:rFonts w:cs="Arial"/>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Defnyddir “traddodi” i gyfleu “consign” hefyd, e.e. “all animals consigned for export” = “pob anifail a draddodir i’w allfori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deposit a plan or mon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neu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ay down (matter) gradually as a layer or cover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dd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rivative lea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 ddeillian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oedd deillian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rog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derogating from Directive 2001/15/EC to postpone the application of the prohibition of trade to certain products".</w:t>
              <w:b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nddiry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yn rhanddirymu Cyfarwyddeb 2001/15/EC er mwyn gohirio cymhwyso'r gwaharddiad ar fasnachu i gynhyrchion penodol".</w:t>
              <w:b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rog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the Senedd could not lawfully derogate from the requirements of EC legis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eith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ni allai’r Senedd  ymeithrio’n gyfreithlon rhag gofynion deddfwriaeth y 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rog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nddirym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anddirym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sign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n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officially seize and hold goods</w:t>
            </w:r>
          </w:p>
          <w:p>
            <w:pPr>
              <w:pStyle w:val="Normal"/>
              <w:rPr/>
            </w:pPr>
            <w:r>
              <w:rPr/>
              <w:t>(b) keep someone in official cust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dw’n g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ntion and training 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 cadw a hyfford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 cadw a hyfford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ntion cent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olfan gad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olfannau cad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ation noti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ysbysiad penderfy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ysbysiadau penderfy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ation repor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roddiad ar gyfer penderfy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roddiadau ar gyfer penderfy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firmly decide; come to a judicial dec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derfynu; dyfar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penderfynu’ fel arfer, ond os oes angen gair am ‘decide’ yn y testun hefyd, yna defnyddier ‘dyfarnu’ neu os bydd ‘dyfarnu’ yn gweddu’n we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ascertain or establish as a result of research or calc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f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ylwer nad dyma’r unig bosibilrwydd yng nghyd-destun symiau a ffigurau – gweler ‘pennu’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bring to an end (eg. determine a le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rfy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term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fix in scope, extent, variety, etc (eg. determine a proced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iff swm ei ‘bennu’ os mai ‘fix’ neu ‘specify’ yw’r ystyr, yn hytrach nag ‘establish as a result of calculation’. Er enghraifft, ‘pennu swm cosb ariannol’.</w:t>
            </w:r>
          </w:p>
          <w:p>
            <w:pPr>
              <w:pStyle w:val="Normal"/>
              <w:rPr/>
            </w:pPr>
            <w:r>
              <w:rPr/>
            </w:r>
          </w:p>
          <w:p>
            <w:pPr>
              <w:pStyle w:val="Normal"/>
              <w:rPr/>
            </w:pPr>
            <w:r>
              <w:rPr/>
              <w:t>Os rhoddir ‘specify’ (‘pennu’) yn y testun hefyd, ystyriwch a oes angen gwahaniaethu a defnyddio term arall am ‘determine’ er mwyn osgoi unrhyw ddryswch. Bydd hyn yn angenrheidiol os caiff y naill neu’r llall ei ddiffini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sz w:val="20"/>
                <w:lang w:val="cy-GB"/>
              </w:rPr>
              <w:t xml:space="preserve">An instruction how to proceed or act; an order to be carried out, a precept e.g. </w:t>
            </w:r>
            <w:r>
              <w:rPr>
                <w:rFonts w:cs="Arial"/>
                <w:sz w:val="20"/>
              </w:rPr>
              <w:t xml:space="preserve">If a </w:t>
            </w:r>
            <w:r>
              <w:rPr>
                <w:rFonts w:cs="Arial"/>
                <w:b/>
                <w:i/>
                <w:sz w:val="20"/>
              </w:rPr>
              <w:t>direction</w:t>
            </w:r>
            <w:r>
              <w:rPr>
                <w:rFonts w:cs="Arial"/>
                <w:sz w:val="20"/>
              </w:rPr>
              <w:t xml:space="preserve"> is made under subsection (2), the local authority must comply with the instructions of the Welsh Ministers or the nominee in relation to the exercise of the functions</w:t>
            </w:r>
            <w:r>
              <w:rPr>
                <w:rFonts w:cs="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arwydd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arwyddy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ctiv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arwydde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arwyddeb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appl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gymhwy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continua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idio </w:t>
            </w:r>
            <w:r>
              <w:rPr>
                <w:rFonts w:cs="Arial"/>
              </w:rPr>
              <w:t>â pharh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qual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ghymhwy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tr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ize goods by way of dist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afael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wyn eiddo ymaith er mwyn gorfodi’r perchennog i gyflawni gwasanaeth neu i dalu dy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tre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izure of goods as security for the performance of an obl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af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versionary rou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wybr dargyfeir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lwybrau dargyfeiri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omici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mis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 diriogaeth y mae ei chyfraith yn cael ei chymhwyso ar gyfer per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66666"/>
                <w:sz w:val="21"/>
                <w:szCs w:val="21"/>
                <w:shd w:fill="FFFFFF" w:val="clear"/>
              </w:rPr>
              <w:t>Yn y gyfraith, mae angen gwahaniaethu rhwng cysyniad domicile/domisil a chysyniad residence/preswyliad neu preswyli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af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afft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afft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CO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CD draf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CDau draf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raft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sur draf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draf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raf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affti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afft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rainage improvement wor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ith gwella drae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u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the proper quality or extent; adequate eg. due regard, due diligence, due not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lad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u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quired or owed as a legal or moral obligation e.g. you must pay any tax d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led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ue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 consequence of e.g. due to unforeseen circumstan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herwydd; o ganlyniad i; o acho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wel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h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well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hedd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hedd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well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hed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welling hou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ŷ an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ai ann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 fydd ‘EC’ (</w:t>
            </w:r>
            <w:r>
              <w:rPr>
                <w:i/>
              </w:rPr>
              <w:t>European Community</w:t>
            </w:r>
            <w:r>
              <w:rPr/>
              <w:t>) yn ymddangos yn rhan o deitl deddf Ewropeaidd, cedwir at ‘EC’, ond pan na fydd yn rhan o deitl felly defnyddir ‘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 fydd ‘EC’ (</w:t>
            </w:r>
            <w:r>
              <w:rPr>
                <w:i/>
              </w:rPr>
              <w:t>European Community</w:t>
            </w:r>
            <w:r>
              <w:rPr/>
              <w:t>)yn ymddangos yn rhan o deitl deddf Ewropeaidd, cedwir at ‘EC’, ond pan na fydd yn rhan o deitl felly defnyddir ‘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EA frontier self-employed pers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 hunangyflogedig trawsffiniol A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sonau hunangyflogedig trawsffiniol A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A frontier worker</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weithiwr trawsffiniol AEE</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ithwyr trawsffiniol A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A migrant worker</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ithiwr mudol A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ithwyr mudol A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EA national</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yn A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ion A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A self-employed person</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 hunangyflogedig AEE</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au hunangyflogedig AEE</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A State</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wriaeth AEE</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wriaethau AEE</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fnyddir “Gwladwriaethau AEE” yn y lluosog, e.e. “y Gwladwriaethau AEE hynn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acting authori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durdod deddf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wdurdodau deddf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 of surrounding or marking off (land) with a fence or boundar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u 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ding 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orffen ar / dod i ben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Mae “ending on” yn llai manwl nag “ending with” o ran ystyr: nid yw’n ei gwneud hi’n glir pa bryd yn union yn ystod y diwrnod hwnnw y mae’r cyfnod yn gorffen. Mae’n bosibl y bydd “sy’n gorffen [dod i ben] ar” yn gweithio’n well mewn rhai cystrawenn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ding wi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orffen â / dod i ben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Defnyddir “ending with” er mwyn disgrifio cyfnod sy’n gorffen ar ddechrau’r diwrnod hwnnw (h.y. yn union wedi hanner nos). Mae’n bosibl y bydd “sy’n gorffen [ dod i ben] â” yn gweithio’n well mewn rhai cystrawenn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f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forcement noti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ysbysiad gorf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ysbysiadau gorfo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rrange to employ or h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ryd ymla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titl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wlog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log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enter a hou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ynd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e. mynd i d</w:t>
            </w:r>
            <w:r>
              <w:rPr>
                <w:rFonts w:cs="Arial"/>
              </w:rPr>
              <w:t>ŷ (yn hytrach na ‘mynd i mewn i d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rinted or written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fn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nd defnyddier ‘eitem’ pan fydd angen gwahaniaethu rhwng ‘record’ (‘cofnod’) ac ‘entry’ (‘eitem’) e.e. unrhyw eitem mewn unrhyw gofnod (</w:t>
            </w:r>
            <w:r>
              <w:rPr>
                <w:i/>
              </w:rPr>
              <w:t>any item in any record</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fnod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unt no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esiad o’r effaith amgylched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esiadau o’r effaith amgylched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ss no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esu’r effeithiau amgylched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nvironmental scoping repor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roddiad cwmpasu amgylched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roddiadau cwmpasu amgylched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quivale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werth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nyddir ‘cywerthedd’ mewn rhai OSau blaenorol, megis Rheoliadau Marchnata Hadau (Cymru) 2012, felly dylid parhau i ddefnyddio’r term hwn os oes angen  dyfynnu neu ddiwygio’r rhain.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U national</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yn 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ladolion 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uropean Communities Act 197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Deddf y Cymunedau Ewropeaidd 1972</w:t>
            </w:r>
            <w:bookmarkEnd w:id="0"/>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cep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th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thr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ith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clud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children from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har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cu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go through the formalities necessary to the validity of a document e.g. signing, sealing,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wblh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mp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em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mp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empt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mp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empt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sempt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exercise of pow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f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rciseab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ferad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pedi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wyl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planatory No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dyn Esbon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diadau Esboniad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ieldcontent"/>
                <w:rFonts w:cs="Arial"/>
                <w:color w:val="666666"/>
                <w:lang w:val="cy-GB"/>
              </w:rPr>
              <w:t>Mae 'Nodiadau Esboniadol' yn cael eu darparu ar gyfer Deddfau gan y Senedd, a Mesurau gan Gynulliad Cenedlaethol Cymru gynt, cymh. 'Nodyn Esboniadol' sy'n cael ei atodi i Offerynnau Statudo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pose for sa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oi …ar ddangos i’w werth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Expressions used in these Regulations and in the Housing (Wales) Act 2014 have the same meaning as in that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y-GB"/>
              </w:rPr>
              <w:t>Mae i ymadroddion a ddefnyddir yn y Rheoliadau hyn ac yn Neddf Tai (Cymru) 2014 yr un ystyr ag sydd iddynt yn y Ddeddf hon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ten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tyn/ymest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r “estyn” os oes gwrthrych ond “ymestyn” os nad oes gwrthryc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tend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e. These Regulations extend to England and W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ychwan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r Rheoliadau hyn yn rhychwantu Cymru a Lloeg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t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ychw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ychwant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all-out wor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full-out wor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ull-out wor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iriau cl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ir “fall-out” weithiau ond “full-out” yw’r term cywi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e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eed materi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unydd 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unyddiau bwy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eeding(-)stuf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eedstuf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 Schedule 5 to GOWA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ys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ishe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right of fishing in certain wat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ysgodfa; hawl i bysg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ysgodfeydd; hawliau i bysgo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ishe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lace or district where fish are caught; fishing-gro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ysgod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ysgodfe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d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h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odstuf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unydd bwyd, cynnyrch bwyd, bw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unyddiau bwyd, cynhyrchion bwyd, bwyd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otw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etffor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etffyr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 different purposes and different cas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 ddibenion gwahanol ac ar gyfer achosion gwaha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r the purposes o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 ddiben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rag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hia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ieldcontent"/>
                <w:rFonts w:cs="Arial"/>
                <w:color w:val="666666"/>
                <w:lang w:val="cy-GB"/>
              </w:rPr>
            </w:pPr>
            <w:r>
              <w:rPr>
                <w:rStyle w:val="Fieldcontent"/>
                <w:rFonts w:cs="Arial"/>
                <w:color w:val="666666"/>
                <w:lang w:val="cy-GB"/>
              </w:rPr>
              <w:t>planhigion a chynnyrch a ddaw o blanhigion ac a roddir yn fwyd i anifeiliaid, yn enwedig da byw, wrth eu magu yw ‘porthiant’</w:t>
            </w:r>
          </w:p>
          <w:p>
            <w:pPr>
              <w:pStyle w:val="Normal"/>
              <w:rPr>
                <w:rStyle w:val="Fieldcontent"/>
                <w:rFonts w:cs="Arial"/>
                <w:color w:val="666666"/>
                <w:lang w:val="cy-GB"/>
              </w:rPr>
            </w:pPr>
            <w:r>
              <w:rPr/>
            </w:r>
          </w:p>
          <w:p>
            <w:pPr>
              <w:pStyle w:val="Normal"/>
              <w:rPr>
                <w:rStyle w:val="Fieldcontent"/>
                <w:rFonts w:cs="Arial"/>
                <w:color w:val="666666"/>
                <w:lang w:val="cy-GB"/>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hianna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rag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fwy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ieldcontent"/>
                <w:rFonts w:cs="Arial"/>
                <w:color w:val="666666"/>
                <w:lang w:val="cy-GB"/>
              </w:rPr>
            </w:pPr>
            <w:r>
              <w:rPr>
                <w:rStyle w:val="Fieldcontent"/>
                <w:rFonts w:cs="Arial"/>
                <w:color w:val="666666"/>
                <w:lang w:val="cy-GB"/>
              </w:rPr>
              <w:t>planhigion a chynnyrch a ddaw o blanhigion y mae anifeiliad yn dod o hyd iddynt eu hunain, yn enwedig da byw, wrth eu magu yw ‘porfwy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fwyd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fei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lose property or a right as a consequence of an offence or the breach of an underta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orffe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et order of wo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ur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furf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rinted document with blank spaces for information to be inse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urf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furflen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ydd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yddi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rustr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ermination of a contract as a result of an event that either renders its performance impossible or illegal or prevents its main purpose from being achie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estei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adran 148(2) o Ddeddf Rhentu Cartrefi (Cymru) 2016:</w:t>
            </w:r>
          </w:p>
          <w:p>
            <w:pPr>
              <w:pStyle w:val="Normal"/>
              <w:rPr/>
            </w:pPr>
            <w:r>
              <w:rPr/>
              <w:t xml:space="preserve">(2) Nothing in this section affects— </w:t>
            </w:r>
          </w:p>
          <w:p>
            <w:pPr>
              <w:pStyle w:val="Normal"/>
              <w:rPr/>
            </w:pPr>
            <w:r>
              <w:rPr/>
              <w:t xml:space="preserve">(a) any right of the landlord or contract-holder to rescind the contract, or </w:t>
            </w:r>
          </w:p>
          <w:p>
            <w:pPr>
              <w:pStyle w:val="Normal"/>
              <w:rPr/>
            </w:pPr>
            <w:r>
              <w:rPr/>
              <w:t xml:space="preserve">(b) the operation of the law of </w:t>
            </w:r>
            <w:r>
              <w:rPr>
                <w:b/>
              </w:rPr>
              <w:t>frustration</w:t>
            </w:r>
            <w:r>
              <w:rPr/>
              <w:t xml:space="preserve"> = </w:t>
            </w:r>
          </w:p>
          <w:p>
            <w:pPr>
              <w:pStyle w:val="Normal"/>
              <w:rPr/>
            </w:pPr>
            <w:r>
              <w:rPr/>
              <w:t xml:space="preserve">Nid oes dim yn yr adran hon yn effeithio ar— </w:t>
            </w:r>
          </w:p>
          <w:p>
            <w:pPr>
              <w:pStyle w:val="Normal"/>
              <w:rPr/>
            </w:pPr>
            <w:r>
              <w:rPr/>
              <w:t xml:space="preserve">(a) unrhyw hawl sydd gan y landlord neu ddeiliad y contract i ddad-wneud y contract, na </w:t>
            </w:r>
          </w:p>
          <w:p>
            <w:pPr>
              <w:pStyle w:val="Normal"/>
              <w:rPr/>
            </w:pPr>
            <w:r>
              <w:rPr/>
              <w:t xml:space="preserve">(b) gweithrediad cyfraith </w:t>
            </w:r>
            <w:r>
              <w:rPr>
                <w:b/>
              </w:rPr>
              <w:t>llesteirio</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awnam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wyddog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wyddog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eneral assessment draw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uniad asesiad cyffredi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luniadau asesiad cyffredi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ingle seedlike fruit of a cereal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n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ny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ss of seedlike fruits produced by cereal pla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a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pentwr o rawn yn pydru yn y war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ereal pla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ŷ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 lot o ŷd yn tyfu ar yr yn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llafur’ yn y D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een fod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hiant g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uardianshi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rcheid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archeidi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dvice or information aimed at resolving a problem or difficulty, especially as given by somone in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llawi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cyfarwyddyd’ yng nghyd-destun gyrfaoedd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uid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ook, document etc providing information on a subje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weini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arweinlyfr’ ar gyfer llyfryn fel arweinlyfr i hene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ave effe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el effa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ave regar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oi sylw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aving had regar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 ôl rhoi sylw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Having been passed by Senedd Cymru and having received the assent of His</w:t>
            </w:r>
          </w:p>
          <w:p>
            <w:pPr>
              <w:pStyle w:val="Normal"/>
              <w:rPr/>
            </w:pPr>
            <w:r>
              <w:rPr>
                <w:rFonts w:cs="Arial"/>
                <w:bCs/>
                <w:szCs w:val="24"/>
              </w:rPr>
              <w:t>Majesty, it is enacted as follow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ei fod wedi ei basio gan Senedd Cymru ac wedi derbyn cydsyniad Ei Fawrhydi, deddfir fel a ganl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Penderfyniad y Llywydd o ran y Ffurf Briodol – Biliau Cyhoeddus ar gyfer Deddfau Senedd Cymru”, Mai 2020</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pt" filled="f" o:ole="">
                  <v:imagedata r:id="rId5" o:title=""/>
                </v:shape>
                <o:OLEObject Type="Embed" ProgID="" ShapeID="ole_rId4" DrawAspect="Icon" ObjectID="_858209859" r:id="rId4"/>
              </w:objec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ead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naw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naw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eredita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unit of land that has been seperately assessed for rating purpo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redita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reditament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ol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land, property, le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old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land, property, leas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i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old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gricultural hol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househol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r>
              <w:rPr/>
              <w:t>it was the judge’s finding that the keeping of not only separate houses but also separate homes was not consistent with the parties’ living in the same house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elw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elwyd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mminent health ris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isg ar fin digwydd i iech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isgiau ar fin digwydd i iechy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mpo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s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accordance wi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unol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color w:val="000000"/>
                <w:sz w:val="22"/>
                <w:szCs w:val="22"/>
              </w:rPr>
              <w:t>In accordance with section **(*) of that Act, the Welsh Ministers have consulted those persons appearing to them to represent interests with which these Regulations are concerned as they considered appropriate.</w:t>
            </w:r>
          </w:p>
          <w:p>
            <w:pPr>
              <w:pStyle w:val="Normal"/>
              <w:rPr>
                <w:rFonts w:cs="Arial"/>
                <w:color w:val="000000"/>
                <w:sz w:val="22"/>
                <w:szCs w:val="22"/>
              </w:rPr>
            </w:pPr>
            <w:r>
              <w:rPr>
                <w:rFonts w:cs="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Pre"/>
              <w:snapToGrid w:val="false"/>
              <w:spacing w:before="360" w:after="0"/>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re"/>
              <w:spacing w:before="0" w:after="0"/>
              <w:rPr/>
            </w:pPr>
            <w:r>
              <w:rPr>
                <w:rFonts w:cs="Arial" w:ascii="Arial" w:hAnsi="Arial"/>
                <w:color w:val="000000"/>
                <w:sz w:val="22"/>
                <w:szCs w:val="22"/>
              </w:rPr>
              <w:t xml:space="preserve">Yn unol ag adran **(*) o’r Ddeddf honno, mae Gweinidogion Cymru wedi ymgynghori, fel y gwelsant yn briodol, â’r personau hynny </w:t>
            </w:r>
            <w:r>
              <w:rPr>
                <w:rFonts w:cs="Arial" w:ascii="Arial" w:hAnsi="Arial"/>
                <w:b/>
                <w:color w:val="000000"/>
                <w:sz w:val="22"/>
                <w:szCs w:val="22"/>
              </w:rPr>
              <w:t>yr ymddangosai iddynt hwy</w:t>
            </w:r>
            <w:r>
              <w:rPr>
                <w:rFonts w:cs="Arial" w:ascii="Arial" w:hAnsi="Arial"/>
                <w:color w:val="000000"/>
                <w:sz w:val="22"/>
                <w:szCs w:val="22"/>
              </w:rPr>
              <w:t xml:space="preserve"> eu bod yn cynrychioli’r buddiannau y mae’r Rheoliadau hyn </w:t>
            </w:r>
            <w:r>
              <w:rPr>
                <w:rFonts w:cs="Arial" w:ascii="Arial" w:hAnsi="Arial"/>
                <w:b/>
                <w:color w:val="000000"/>
                <w:sz w:val="22"/>
                <w:szCs w:val="22"/>
              </w:rPr>
              <w:t>yn ymwneud â hwy</w:t>
            </w:r>
            <w:r>
              <w:rPr>
                <w:rFonts w:cs="Arial" w:ascii="Arial" w:hAnsi="Arial"/>
                <w:color w:val="000000"/>
                <w:sz w:val="22"/>
                <w:szCs w:val="22"/>
              </w:rPr>
              <w:t>.</w:t>
            </w:r>
          </w:p>
          <w:p>
            <w:pPr>
              <w:pStyle w:val="Normal"/>
              <w:rPr>
                <w:rFonts w:ascii="Arial" w:hAnsi="Arial" w:cs="Arial"/>
                <w:color w:val="000000"/>
                <w:sz w:val="22"/>
                <w:szCs w:val="22"/>
                <w:lang w:val="cy-GB"/>
              </w:rPr>
            </w:pPr>
            <w:r>
              <w:rPr>
                <w:rFonts w:cs="Arial"/>
                <w:color w:val="000000"/>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y-GB"/>
              </w:rPr>
            </w:pPr>
            <w:r>
              <w:rPr>
                <w:color w:val="000000"/>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cy-GB"/>
              </w:rPr>
            </w:pPr>
            <w:r>
              <w:rPr>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cy-GB"/>
              </w:rPr>
            </w:pPr>
            <w:r>
              <w:rPr>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color w:val="000000"/>
                <w:sz w:val="22"/>
                <w:szCs w:val="22"/>
              </w:rPr>
              <w:t>In accordance with section 61(2) of that Act, a draft of this instrument has been laid before, and approved by resolution of, Senedd Cymru.</w:t>
            </w:r>
          </w:p>
        </w:tc>
        <w:tc>
          <w:tcPr>
            <w:tcW w:w="1960" w:type="dxa"/>
            <w:tcBorders>
              <w:top w:val="single" w:sz="4" w:space="0" w:color="000000"/>
              <w:left w:val="single" w:sz="4" w:space="0" w:color="000000"/>
              <w:bottom w:val="single" w:sz="4" w:space="0" w:color="000000"/>
              <w:right w:val="single" w:sz="4" w:space="0" w:color="000000"/>
            </w:tcBorders>
          </w:tcPr>
          <w:p>
            <w:pPr>
              <w:pStyle w:val="Pre"/>
              <w:snapToGrid w:val="false"/>
              <w:spacing w:before="360" w:after="0"/>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re"/>
              <w:spacing w:before="0" w:after="0"/>
              <w:rPr>
                <w:rFonts w:ascii="Arial" w:hAnsi="Arial" w:cs="Arial"/>
                <w:color w:val="000000"/>
                <w:sz w:val="22"/>
                <w:szCs w:val="22"/>
              </w:rPr>
            </w:pPr>
            <w:r>
              <w:rPr>
                <w:rFonts w:cs="Arial" w:ascii="Arial" w:hAnsi="Arial"/>
                <w:color w:val="000000"/>
                <w:sz w:val="22"/>
                <w:szCs w:val="22"/>
              </w:rPr>
              <w:t>Yn unol ag adran 61(2) o’r Ddeddf honno</w:t>
            </w:r>
            <w:r>
              <w:rPr>
                <w:rFonts w:cs="Arial" w:ascii="Arial" w:hAnsi="Arial"/>
                <w:color w:val="000000"/>
                <w:sz w:val="22"/>
                <w:szCs w:val="22"/>
                <w:lang w:eastAsia="en-GB"/>
              </w:rPr>
              <w:t xml:space="preserve">, </w:t>
            </w:r>
            <w:r>
              <w:rPr>
                <w:rFonts w:cs="Arial" w:ascii="Arial" w:hAnsi="Arial"/>
                <w:b/>
                <w:bCs/>
                <w:color w:val="000000"/>
                <w:sz w:val="22"/>
                <w:szCs w:val="22"/>
                <w:lang w:eastAsia="en-GB"/>
              </w:rPr>
              <w:t>gosodwyd</w:t>
            </w:r>
            <w:r>
              <w:rPr>
                <w:rFonts w:cs="Arial" w:ascii="Arial" w:hAnsi="Arial"/>
                <w:color w:val="000000"/>
                <w:sz w:val="22"/>
                <w:szCs w:val="22"/>
                <w:lang w:eastAsia="en-GB"/>
              </w:rPr>
              <w:t xml:space="preserve"> drafft o’r offeryn hwn gerbron Senedd Cymru ac </w:t>
            </w:r>
            <w:r>
              <w:rPr>
                <w:rFonts w:cs="Arial" w:ascii="Arial" w:hAnsi="Arial"/>
                <w:b/>
                <w:bCs/>
                <w:color w:val="000000"/>
                <w:sz w:val="22"/>
                <w:szCs w:val="22"/>
                <w:lang w:eastAsia="en-GB"/>
              </w:rPr>
              <w:t>fe’i cymeradwywyd</w:t>
            </w:r>
            <w:r>
              <w:rPr>
                <w:rFonts w:cs="Arial" w:ascii="Arial" w:hAnsi="Arial"/>
                <w:color w:val="000000"/>
                <w:sz w:val="22"/>
                <w:szCs w:val="22"/>
                <w:lang w:eastAsia="en-GB"/>
              </w:rPr>
              <w:t xml:space="preserve"> </w:t>
            </w:r>
            <w:r>
              <w:rPr>
                <w:rFonts w:cs="Arial" w:ascii="Arial" w:hAnsi="Arial"/>
                <w:b/>
                <w:bCs/>
                <w:color w:val="000000"/>
                <w:sz w:val="22"/>
                <w:szCs w:val="22"/>
                <w:lang w:eastAsia="en-GB"/>
              </w:rPr>
              <w:t xml:space="preserve">ganddi </w:t>
            </w:r>
            <w:r>
              <w:rPr>
                <w:rFonts w:cs="Arial" w:ascii="Arial" w:hAnsi="Arial"/>
                <w:color w:val="000000"/>
                <w:sz w:val="22"/>
                <w:szCs w:val="22"/>
                <w:lang w:eastAsia="en-GB"/>
              </w:rPr>
              <w:t>drwy benderfyniad.</w:t>
            </w:r>
          </w:p>
          <w:p>
            <w:pPr>
              <w:pStyle w:val="Pre"/>
              <w:spacing w:before="0" w:after="0"/>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cy-GB"/>
              </w:rPr>
            </w:pPr>
            <w:r>
              <w:rPr>
                <w:rFonts w:cs="Arial"/>
                <w:color w:val="000000"/>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cs="Arial"/>
                <w:color w:val="000000"/>
                <w:sz w:val="22"/>
                <w:szCs w:val="22"/>
              </w:rPr>
            </w:pPr>
            <w:r>
              <w:rPr>
                <w:rFonts w:cs="Arial"/>
                <w:color w:val="000000"/>
                <w:sz w:val="22"/>
                <w:szCs w:val="22"/>
              </w:rPr>
              <w:t>in contravention of</w:t>
            </w:r>
          </w:p>
        </w:tc>
        <w:tc>
          <w:tcPr>
            <w:tcW w:w="1960" w:type="dxa"/>
            <w:tcBorders>
              <w:top w:val="single" w:sz="4" w:space="0" w:color="000000"/>
              <w:left w:val="single" w:sz="4" w:space="0" w:color="000000"/>
              <w:bottom w:val="single" w:sz="4" w:space="0" w:color="000000"/>
              <w:right w:val="single" w:sz="4" w:space="0" w:color="000000"/>
            </w:tcBorders>
          </w:tcPr>
          <w:p>
            <w:pPr>
              <w:pStyle w:val="Pre"/>
              <w:snapToGrid w:val="false"/>
              <w:spacing w:before="360" w:after="0"/>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Pre"/>
              <w:spacing w:before="0" w:after="0"/>
              <w:rPr>
                <w:rFonts w:ascii="Arial" w:hAnsi="Arial" w:cs="Arial"/>
                <w:color w:val="000000"/>
                <w:sz w:val="22"/>
                <w:szCs w:val="22"/>
              </w:rPr>
            </w:pPr>
            <w:r>
              <w:rPr>
                <w:rFonts w:cs="Arial" w:ascii="Arial" w:hAnsi="Arial"/>
                <w:color w:val="000000"/>
                <w:sz w:val="22"/>
                <w:szCs w:val="22"/>
              </w:rPr>
              <w:t>gan dorri</w:t>
            </w:r>
          </w:p>
          <w:p>
            <w:pPr>
              <w:pStyle w:val="Pre"/>
              <w:spacing w:before="0" w:after="0"/>
              <w:rPr>
                <w:rFonts w:ascii="Arial" w:hAnsi="Arial" w:cs="Arial"/>
                <w:color w:val="000000"/>
                <w:sz w:val="22"/>
                <w:szCs w:val="22"/>
              </w:rPr>
            </w:pPr>
            <w:r>
              <w:rPr>
                <w:rFonts w:cs="Arial" w:ascii="Arial" w:hAnsi="Arial"/>
                <w:color w:val="000000"/>
                <w:sz w:val="22"/>
                <w:szCs w:val="22"/>
              </w:rPr>
            </w:r>
          </w:p>
          <w:p>
            <w:pPr>
              <w:pStyle w:val="Pre"/>
              <w:spacing w:before="0" w:after="0"/>
              <w:rPr>
                <w:rFonts w:ascii="Arial" w:hAnsi="Arial" w:cs="Arial"/>
                <w:color w:val="000000"/>
                <w:sz w:val="22"/>
                <w:szCs w:val="22"/>
              </w:rPr>
            </w:pPr>
            <w:r>
              <w:rPr>
                <w:rFonts w:cs="Arial" w:ascii="Arial" w:hAnsi="Arial"/>
                <w:color w:val="000000"/>
                <w:sz w:val="22"/>
                <w:szCs w:val="22"/>
              </w:rPr>
              <w:t>yn groes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cy-GB"/>
              </w:rPr>
            </w:pPr>
            <w:r>
              <w:rPr>
                <w:rFonts w:cs="Arial"/>
                <w:color w:val="000000"/>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cy-GB"/>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cy-GB"/>
              </w:rPr>
            </w:pPr>
            <w:r>
              <w:rPr>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Gweler y cofnod ar ‘contravene’ i benderfynu pa ymadrodd sy’n gweddu orau yn y cyd-destun o dan sylw</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exercise of the powe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wy arfer y pwe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exercise of the powers conferred b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wy arfer y pwerau a roddir g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exercise of the powers conferred on the Secretary of State…and now vested in th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wy arfer y pwerau a roddwyd i’r Ysgrifennydd Gwladol…ac a freiniwyd bellach ynddynt h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 g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good fai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ddidwy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poss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 medd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relation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 perthynas â</w:t>
            </w:r>
          </w:p>
          <w:p>
            <w:pPr>
              <w:pStyle w:val="Normal"/>
              <w:rPr/>
            </w:pPr>
            <w:r>
              <w:rPr/>
              <w:t>o ran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reliance 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wy ddibynnu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ect of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 cysylltiad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so far as they are applicable to Wa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r graddau y maent yn gymwys i G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so far as they are exercisable in Wa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r graddau y maent yn arferadwy yng Ngh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so far as exercisable in Wal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r graddau y maent yn arferadwy yng Ngh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 nad oes berf atodol yn y Saesneg, dylid defnyddio’r amser presennol, fel sydd uchod, heblaw bod datganiad clir i’r gwrthwyneb e.e. bod swyddogaethau wedi eu trosglwyddo i Weinidogion Cymru at ddiben gwneud penderfyniad, ond eu bod wedi cael eu diddymu wedy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that behal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y cyswllt hwnn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cidental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provision dealing with a subordinate incident of the main provis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ddeill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deillia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orpo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tituted as a legal or formal co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ffor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ion ar gyfer “corporate” a’r cofnod ar gyfer “incorporat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orporat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tituted as a legal or formal co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rffor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ion ar gyfer “corporate” a’r cofnod ar gyfer “incorpora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cu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st, expenditu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ynd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stau, gwariant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dependent Remuneration Board of the Sened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rdd Taliadau Annibynnol y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dex of defined express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ynegai o ymadroddion wedi eu diffi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ynegeion o ymadroddion wedi eu diffi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dex of defined ter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ynegai o dermau wedi eu diffi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ynegeion o dermau wedi eu diffi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ferior lea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 isra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oedd isra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qui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chwi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mchwi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os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Defnyddir yr arddoddiad “yn” (neu “i mewn”) yn hytrach nag “i” ar ôl “mewnosod”, er enghraifft, mewnosod Atodlen newydd </w:t>
            </w:r>
            <w:r>
              <w:rPr>
                <w:b/>
                <w:lang w:val="cy-GB"/>
              </w:rPr>
              <w:t>yn y</w:t>
            </w:r>
            <w:r>
              <w:rPr>
                <w:lang w:val="cy-GB"/>
              </w:rPr>
              <w:t xml:space="preserve"> rheoliad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pec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xamine something to ensure that it reaches an official standard e.g. Estyn official looking into a school or an animal health inspector visiting an abatto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olyg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pec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ook closely at something e.g. members of public looking at plans,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drych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olygi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olyg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olygyd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olyg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rFonts w:cs="Arial"/>
                <w:sz w:val="20"/>
              </w:rPr>
              <w:t xml:space="preserve">If a direction is made under subsection (2), the local authority must comply with the </w:t>
            </w:r>
            <w:r>
              <w:rPr>
                <w:rFonts w:cs="Arial"/>
                <w:b/>
                <w:i/>
                <w:sz w:val="20"/>
              </w:rPr>
              <w:t>instructions</w:t>
            </w:r>
            <w:r>
              <w:rPr>
                <w:rFonts w:cs="Arial"/>
                <w:sz w:val="20"/>
              </w:rPr>
              <w:t xml:space="preserve"> of the Welsh Ministers or the nominee in relation to the exercise of the functions</w:t>
            </w:r>
            <w:r>
              <w:rPr>
                <w:rFonts w:cs="Arial"/>
              </w:rPr>
              <w:t>. Also, e.g. from officials to lawy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arwydd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arwydd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ffer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ery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ruments revok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r offerynnau sydd wedi eu diry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nterest in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d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ddia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im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sur dros d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dros d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s a title in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hong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n instance of interpre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hong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hong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ss noun – action or process of intervening e.g. state intervention in the econom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yrr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unt noun – action of intervening e.g. her numerous interventions in the debate were not help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yr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my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vestig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chwil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chwi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mchwi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vestigat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chwil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mchwil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n italic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e. the text in ital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wn llythrennau ital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y testun mewn llythrennau ita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cofnodion ar gyfer “italic” ac “italics”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ormally send out or make known (notic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yrodd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fnyddio “cyhoeddi” pan fydd “issue” yn cyfeirio at beri bod dogfen ar gael yn gyffredinol i’r cyhoedd a “dosbarthu” pan fydd yn golygu “rhannu rhywbeth rhwng nifer o bob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tali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talic hea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tal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pennawd ita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cofnodion ar gyfer “in italics” ac “italics”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talic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talics show changes to the 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ythrennau ital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r llythrennau italig yn nodi’r newidiadau i’r test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cofnodion ar gyfer “in italics” ac “italic”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joint tenanc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denant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d-denanti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joint tena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den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d-denant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jointly and severall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 y cyd ac yn unig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judg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far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farn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the property known as Pont Aren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 en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yr eiddo o’r enw Pont Aren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ma a ddefnyddir yn y cyd-destun hwn yng ngwaith ffyrdd. Mae cyfieithiadau eraill yn bosibl mewn cyd-destunau era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egal) mewn enw offeryn statu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awfu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eithl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C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a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a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asehol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ddei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dd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sse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ddei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ddeilia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ss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es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yfreithio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Fieldcontent"/>
                <w:rFonts w:cs="Arial"/>
                <w:color w:val="666666"/>
                <w:lang w:val="cy-GB"/>
              </w:rPr>
              <w:t>gofynnol gan y gyfraith, a ganiateir gan y gyfraith, seiliedig ar y gyfraith, yn perthyn i'r gyfraith yw ‘cyfreithiol’</w:t>
            </w:r>
          </w:p>
          <w:p>
            <w:pPr>
              <w:pStyle w:val="Normal"/>
              <w:rPr>
                <w:rStyle w:val="Fieldcontent"/>
                <w:rFonts w:cs="Arial"/>
                <w:color w:val="666666"/>
                <w:lang w:val="cy-GB"/>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666666"/>
                <w:lang w:val="cy-GB"/>
              </w:rPr>
            </w:pPr>
            <w:r>
              <w:rPr>
                <w:rFonts w:cs="Arial"/>
                <w:color w:val="666666"/>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eithl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ieldcontent"/>
                <w:rFonts w:cs="Arial"/>
                <w:color w:val="666666"/>
                <w:lang w:val="cy-GB"/>
              </w:rPr>
            </w:pPr>
            <w:r>
              <w:rPr>
                <w:rStyle w:val="Fieldcontent"/>
                <w:rFonts w:cs="Arial"/>
                <w:color w:val="666666"/>
                <w:lang w:val="cy-GB"/>
              </w:rPr>
              <w:t>yn unol â'r gyfraith, heb fod yn erbyn y gyfraith yw ‘cyfreithl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content"/>
                <w:rFonts w:cs="Arial"/>
                <w:color w:val="666666"/>
                <w:lang w:val="cy-GB"/>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al Advis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nghorydd Cyfreith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nghorwyr Cyfreithi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isl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islativ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riaeth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islative Competence 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 Cymhwysedd Deddfwriaeth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 Cymhwysedd Deddfwriaeth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gislat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r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ddfwrfe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a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arn (o ffor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ev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do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doll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iability</w:t>
            </w:r>
          </w:p>
        </w:tc>
        <w:tc>
          <w:tcPr>
            <w:tcW w:w="1960" w:type="dxa"/>
            <w:tcBorders>
              <w:top w:val="single" w:sz="4" w:space="0" w:color="000000"/>
              <w:left w:val="single" w:sz="4" w:space="0" w:color="000000"/>
              <w:bottom w:val="single" w:sz="4" w:space="0" w:color="000000"/>
              <w:right w:val="single" w:sz="4" w:space="0" w:color="000000"/>
            </w:tcBorders>
          </w:tcPr>
          <w:p>
            <w:pPr>
              <w:pStyle w:val="TestunSylw"/>
              <w:rPr/>
            </w:pPr>
            <w:r>
              <w:rPr>
                <w:rFonts w:cs="Arial"/>
                <w:sz w:val="24"/>
                <w:szCs w:val="24"/>
              </w:rPr>
              <w:t>(a) the condition of being liable or answerable by law; (b) that which is owed or due (e.g. money, goods, or service) which one person is under an obligation to pay or render to an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ebolrwy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
              </w:rPr>
            </w:pPr>
            <w:r>
              <w:rPr>
                <w:rFonts w:cs="Arial"/>
                <w:szCs w:val="24"/>
              </w:rPr>
              <w:t xml:space="preserve">e.e. (a) liability in tort </w:t>
            </w:r>
            <w:r>
              <w:rPr>
                <w:rStyle w:val="StrongEmphasis"/>
                <w:rFonts w:cs="Arial"/>
                <w:b w:val="false"/>
                <w:szCs w:val="24"/>
              </w:rPr>
              <w:t>arises</w:t>
            </w:r>
            <w:r>
              <w:rPr>
                <w:rFonts w:cs="Arial"/>
                <w:b/>
                <w:szCs w:val="24"/>
              </w:rPr>
              <w:t xml:space="preserve"> </w:t>
            </w:r>
            <w:r>
              <w:rPr>
                <w:rFonts w:cs="Arial"/>
                <w:szCs w:val="24"/>
              </w:rPr>
              <w:t xml:space="preserve">from the breach of a duty </w:t>
            </w:r>
            <w:r>
              <w:rPr>
                <w:rFonts w:cs="Arial"/>
                <w:szCs w:val="24"/>
                <w:lang w:val="en"/>
              </w:rPr>
              <w:t xml:space="preserve">= </w:t>
            </w:r>
            <w:r>
              <w:rPr>
                <w:rFonts w:cs="Arial"/>
                <w:szCs w:val="24"/>
              </w:rPr>
              <w:t>mae atebolrwydd mewn camwedd yn codi o dor dyletswydd</w:t>
            </w:r>
            <w:r>
              <w:rPr>
                <w:rFonts w:cs="Arial"/>
                <w:szCs w:val="24"/>
                <w:lang w:val="en"/>
              </w:rPr>
              <w:t xml:space="preserve">; (b) </w:t>
            </w:r>
            <w:r>
              <w:rPr>
                <w:rFonts w:cs="Arial"/>
              </w:rPr>
              <w:t>the estimated total liabilities, which is the cost if all current claims are successful, stand at £65bn” = £65bn yw’r amcangyfrif o gyfanswm yr atebolrwyddau, sef y gost os bydd pob hawliad cyfredol yn llwyddiann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ebolrwyd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fnyddir “atebolrwydd” i gyfleu “liability” oni bai ei fod yn amhriodol yn y cyd-destun. Gweler hefyd y cofnod ar gyfer “oblig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iable fo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bound or obliged by law or equity, or in accordance with a rule or convention; answerable f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ebol 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e. mae’r rheoliadau yn y Rhan hon yn sicrhau bod person ar lefel briodol uchel yn y sefydliad yn </w:t>
            </w:r>
            <w:r>
              <w:rPr>
                <w:rFonts w:cs="Arial"/>
                <w:b/>
                <w:szCs w:val="24"/>
              </w:rPr>
              <w:t>atebol am</w:t>
            </w:r>
            <w:r>
              <w:rPr>
                <w:rFonts w:cs="Arial"/>
                <w:szCs w:val="24"/>
              </w:rPr>
              <w:t xml:space="preserve"> ansawdd y gwasanae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iable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gally subject 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ored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e. mae person sydd wedi ei euogfarnu o’r naill drosedd neu’r llall yn </w:t>
            </w:r>
            <w:r>
              <w:rPr>
                <w:rFonts w:cs="Arial"/>
                <w:b/>
                <w:szCs w:val="24"/>
              </w:rPr>
              <w:t>agored</w:t>
            </w:r>
            <w:r>
              <w:rPr>
                <w:rFonts w:cs="Arial"/>
                <w:szCs w:val="24"/>
              </w:rPr>
              <w:t xml:space="preserve"> ar euogfarn ddiannod </w:t>
            </w:r>
            <w:r>
              <w:rPr>
                <w:rFonts w:cs="Arial"/>
                <w:b/>
                <w:szCs w:val="24"/>
              </w:rPr>
              <w:t>i</w:t>
            </w:r>
            <w:r>
              <w:rPr>
                <w:rFonts w:cs="Arial"/>
                <w:szCs w:val="24"/>
              </w:rPr>
              <w:t xml:space="preserve"> ddirwy ddiderfy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szCs w:val="24"/>
              </w:rPr>
              <w:t>Gall fod ystyr arall i “liable to” yn y defnydd cyffredinol, e.e. “liable to explode”, “liable to occur” ( = tueddol, tebygol etc). Gweler hefyd y trydydd cofnod ar gyfer “subject t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able to be proceeded against and punished accordingl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yng nghyd-destun y gyfraith droseddol</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agored i gael ei erlyn a’i gosbi yn unol â hyn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fnyddir “erlyn” am mai ystyr “proceed against” yw “institute legal action, take legal proceedings (against)” ac ystyr “prosecute” yw “institute or conduct legal procedings (in respect of a crime or an action) (again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1F497D"/>
              </w:rPr>
            </w:pPr>
            <w:r>
              <w:rPr>
                <w:rFonts w:eastAsia="Arial"/>
                <w:color w:val="1F497D"/>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ce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wydd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wydde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cen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wydde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cense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wydded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wyddede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cens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wydded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wydded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mit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yngiad / terfyn, e.e.</w:t>
            </w:r>
            <w:r>
              <w:rPr>
                <w:rFonts w:cs="Arial"/>
                <w:szCs w:val="24"/>
              </w:rPr>
              <w:t xml:space="preserve"> “The </w:t>
            </w:r>
            <w:r>
              <w:rPr>
                <w:rFonts w:cs="Arial"/>
                <w:b/>
                <w:szCs w:val="24"/>
              </w:rPr>
              <w:t>limitation</w:t>
            </w:r>
            <w:r>
              <w:rPr>
                <w:rFonts w:cs="Arial"/>
                <w:szCs w:val="24"/>
              </w:rPr>
              <w:t xml:space="preserve"> to this modification by paragraph 1(3) preserves other duties and responsibilities that exist with regards to ‘pupils’ that need to continue” = </w:t>
            </w:r>
          </w:p>
          <w:p>
            <w:pPr>
              <w:pStyle w:val="Normal"/>
              <w:rPr/>
            </w:pPr>
            <w:r>
              <w:rPr>
                <w:rFonts w:cs="Arial"/>
                <w:szCs w:val="24"/>
                <w:lang w:val="cy-GB"/>
              </w:rPr>
              <w:t>“</w:t>
            </w:r>
            <w:r>
              <w:rPr>
                <w:rFonts w:cs="Arial"/>
                <w:szCs w:val="24"/>
                <w:lang w:val="cy-GB"/>
              </w:rPr>
              <w:t xml:space="preserve">Mae’r </w:t>
            </w:r>
            <w:r>
              <w:rPr>
                <w:rFonts w:cs="Arial"/>
                <w:b/>
                <w:szCs w:val="24"/>
                <w:lang w:val="cy-GB"/>
              </w:rPr>
              <w:t>cyfyngiad</w:t>
            </w:r>
            <w:r>
              <w:rPr>
                <w:rFonts w:cs="Arial"/>
                <w:szCs w:val="24"/>
                <w:lang w:val="cy-GB"/>
              </w:rPr>
              <w:t xml:space="preserve"> i’r addasiad hwn gan baragraff 1(3) yn cadw dyletswyddau a chyfrifoldebau eraill sy’n bodoli o ran ‘disgyblion’ y mae angen iddynt barhau”;</w:t>
            </w:r>
          </w:p>
          <w:p>
            <w:pPr>
              <w:pStyle w:val="Normal"/>
              <w:rPr>
                <w:rFonts w:cs="Arial"/>
                <w:szCs w:val="24"/>
                <w:lang w:val="cy-GB"/>
              </w:rPr>
            </w:pPr>
            <w:r>
              <w:rPr>
                <w:rFonts w:cs="Arial"/>
                <w:b/>
                <w:szCs w:val="24"/>
                <w:lang w:val="cy-GB"/>
              </w:rPr>
              <w:t>OND</w:t>
            </w:r>
          </w:p>
          <w:p>
            <w:pPr>
              <w:pStyle w:val="Normal"/>
              <w:autoSpaceDE w:val="false"/>
              <w:rPr>
                <w:rFonts w:cs="Arial"/>
                <w:szCs w:val="24"/>
                <w:lang w:val="cy-GB"/>
              </w:rPr>
            </w:pPr>
            <w:r>
              <w:rPr>
                <w:rFonts w:cs="Arial"/>
                <w:szCs w:val="24"/>
                <w:lang w:val="cy-GB"/>
              </w:rPr>
              <w:t>“</w:t>
            </w:r>
            <w:r>
              <w:rPr>
                <w:rFonts w:cs="Arial"/>
                <w:szCs w:val="24"/>
                <w:lang w:val="cy-GB"/>
              </w:rPr>
              <w:t>Regulations under subsection (2) may also make provision imposing a prohibition,</w:t>
            </w:r>
          </w:p>
          <w:p>
            <w:pPr>
              <w:pStyle w:val="Normal"/>
              <w:autoSpaceDE w:val="false"/>
              <w:rPr/>
            </w:pPr>
            <w:r>
              <w:rPr>
                <w:rFonts w:cs="Arial"/>
                <w:b/>
                <w:szCs w:val="24"/>
                <w:lang w:val="cy-GB"/>
              </w:rPr>
              <w:t>restriction</w:t>
            </w:r>
            <w:r>
              <w:rPr>
                <w:rFonts w:cs="Arial"/>
                <w:szCs w:val="24"/>
                <w:lang w:val="cy-GB"/>
              </w:rPr>
              <w:t xml:space="preserve"> or other </w:t>
            </w:r>
            <w:r>
              <w:rPr>
                <w:rFonts w:cs="Arial"/>
                <w:b/>
                <w:szCs w:val="24"/>
                <w:lang w:val="cy-GB"/>
              </w:rPr>
              <w:t>limitation</w:t>
            </w:r>
            <w:r>
              <w:rPr>
                <w:rFonts w:cs="Arial"/>
                <w:szCs w:val="24"/>
                <w:lang w:val="cy-GB"/>
              </w:rPr>
              <w:t xml:space="preserve"> on the exercise of the economic well-being function by a</w:t>
            </w:r>
          </w:p>
          <w:p>
            <w:pPr>
              <w:pStyle w:val="Normal"/>
              <w:autoSpaceDE w:val="false"/>
              <w:rPr>
                <w:rFonts w:cs="Arial"/>
                <w:szCs w:val="24"/>
                <w:lang w:val="cy-GB"/>
              </w:rPr>
            </w:pPr>
            <w:r>
              <w:rPr>
                <w:rFonts w:cs="Arial"/>
                <w:szCs w:val="24"/>
                <w:lang w:val="cy-GB"/>
              </w:rPr>
              <w:t>corporate joint committee granted that function” = “Caiff rheoliadau o dan is-adran (2) wneud darpariaeth hefyd sy’n gosod gwaharddiad,</w:t>
            </w:r>
          </w:p>
          <w:p>
            <w:pPr>
              <w:pStyle w:val="Normal"/>
              <w:autoSpaceDE w:val="false"/>
              <w:rPr/>
            </w:pPr>
            <w:r>
              <w:rPr>
                <w:rFonts w:cs="Arial"/>
                <w:b/>
                <w:szCs w:val="24"/>
                <w:lang w:val="cy-GB"/>
              </w:rPr>
              <w:t>cyfyngiad</w:t>
            </w:r>
            <w:r>
              <w:rPr>
                <w:rFonts w:cs="Arial"/>
                <w:szCs w:val="24"/>
                <w:lang w:val="cy-GB"/>
              </w:rPr>
              <w:t xml:space="preserve"> neu </w:t>
            </w:r>
            <w:r>
              <w:rPr>
                <w:rFonts w:cs="Arial"/>
                <w:b/>
                <w:szCs w:val="24"/>
                <w:lang w:val="cy-GB"/>
              </w:rPr>
              <w:t>derfyn</w:t>
            </w:r>
            <w:r>
              <w:rPr>
                <w:rFonts w:cs="Arial"/>
                <w:szCs w:val="24"/>
                <w:lang w:val="cy-GB"/>
              </w:rPr>
              <w:t xml:space="preserve"> arall ar arfer y swyddogaeth llesiant economaidd gan gyd-bwyllgor</w:t>
            </w:r>
          </w:p>
          <w:p>
            <w:pPr>
              <w:pStyle w:val="Normal"/>
              <w:rPr/>
            </w:pPr>
            <w:r>
              <w:rPr>
                <w:rFonts w:cs="Arial"/>
                <w:szCs w:val="24"/>
                <w:lang w:val="cy-GB"/>
              </w:rPr>
              <w:t>corfforedig y rhoddwyd y swyddogaeth honno id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yngiadau / terfyn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r “cyfyngiad” fel arfer ond defnyddir “terfyn” os bydd angen gwahaniaethu rhwng “restriction” a “limitation”, e.e. “</w:t>
            </w:r>
            <w:r>
              <w:rPr>
                <w:rFonts w:cs="Arial"/>
                <w:szCs w:val="24"/>
                <w:lang w:val="cy-GB"/>
              </w:rPr>
              <w:t xml:space="preserve">impose, modify or omit a prohibition, restriction or other limitation”. Os defnyddir y ddau air yn y testun Saesneg, cofiwch </w:t>
            </w:r>
            <w:r>
              <w:rPr>
                <w:rFonts w:cs="Arial"/>
                <w:szCs w:val="24"/>
              </w:rPr>
              <w:t xml:space="preserve">ofyn i’r drafftiwr a oes dau gysyniad gwahanol, ac os felly, beth yw’r gwahaniaeth rhyngddynt. Mae’n bosibl y bydd modd newid y Saesneg i osgoi defnyddio’r ddau air. </w:t>
            </w:r>
            <w:r>
              <w:rPr>
                <w:rFonts w:cs="Arial"/>
                <w:szCs w:val="24"/>
                <w:lang w:val="cy-GB"/>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quid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quid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od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od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quidat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od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od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s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str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st of wast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str wastraffo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strau gwastraff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st of wastes dec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derfyniad y rhestr wastraffo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nderfyniadau’r rhestr wastraffoe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yddai “penderfyniadau’r rhestrau gwastraffoedd” yn bosibl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it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bwri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 ysbwri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wy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lwyth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D llwythau = trib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d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Orders or Regu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na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gulations, orders, acts,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ne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ke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neud darpa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nd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att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ithin ‘fields’ in Schedule 5 to GOWA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r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Special educational needs” (“</w:t>
            </w:r>
            <w:r>
              <w:rPr>
                <w:i/>
              </w:rPr>
              <w:t>anghenion addysgol arbennig</w:t>
            </w:r>
            <w:r>
              <w:rPr/>
              <w:t>”)has the meaning given to it by section 312(1) of the Ac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 i “anghenion addysgol arbennig” yr ystyr a roddir i “special educational needs” gan adran 312(1) o’r Ddedd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an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n these Regulations – “cat”(“</w:t>
            </w:r>
            <w:r>
              <w:rPr>
                <w:i/>
              </w:rPr>
              <w:t>cath</w:t>
            </w:r>
            <w:r>
              <w:rPr/>
              <w:t>”) mean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yst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Yn y Rheoliadau hyn – ystyr “cath” (“</w:t>
            </w:r>
            <w:r>
              <w:rPr>
                <w:i/>
              </w:rPr>
              <w:t>cat</w:t>
            </w:r>
            <w:r>
              <w:rPr/>
              <w:t>”) y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egislative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 e.g. </w:t>
            </w:r>
            <w:r>
              <w:rPr>
                <w:rFonts w:cs="Arial"/>
                <w:sz w:val="20"/>
              </w:rPr>
              <w:t>Highways and Transport Measure - Mesur Priffyrdd a Thrafnid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hefyd y cofnod ar gyfer “Assembly Measu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odl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nee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wal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odl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targ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law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mber of the Sened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elod o’r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elodau o’r Sene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Aelodau’r Senedd” hefyd, er enghraifft wrth gyfeirio at bob un o’r Aelod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mber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elod-wladw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elod-wladwri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morandum of Correc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morandwm Cywiriad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moranda Cywi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inor amend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ân ddiwyg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ân ddiwyg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odifi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das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das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da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Northern Ireland e.g. Statutory Instrument 2004 No. 310 (N.I. 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eryn Statudol 2004 Rhif 310 (G.I.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ural par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iant natur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ieni naturi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hefyd y cofnodion ar gyfer “biological parent” a “birth par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egative proced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drefn negyd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drefnau negyd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egle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geulust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egligen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geulu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i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te as to earlier commencement orde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dyn am y gorchmynion cychwyn cynhar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nnaw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ti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ysbys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ysbys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t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ysby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twithstand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r gwaeth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w therefo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awr fe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 the opin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f the Welsh Ministers are of the opin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 far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os yw Gweinidogion Cymru o’r fa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J.</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ficial Jour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blig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condition of being legally bound; an act or course of action to which one is legally bound</w:t>
            </w:r>
            <w:r>
              <w:rPr>
                <w:rStyle w:val="CyfeirnodSyl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hwymedigae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e. Regulation 7 imposes an obligation on food authorities to enforce these Regulations = Mae rheoliad 7 yn gosod rhwymedigaeth ar awdurdodau bwyd i orfodi’r Rheoliadau hy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hwymedigaethau e.e. Summary of Rights and Obligations, and Transitional Provision = Crynodeb o Hawliau a Rhwymedigaethau, a Darpariaeth Drosiann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ion ar gyfer “liability” a “liabiliti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bser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ay practical regard to (a law, custom, principle, etc.); adhere to, keep, follow</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dw, cadw at, cadw o fewn, etc (gan ddibynnu ar y cyd-des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cadw amod, cadw gwylnos, cadw’r Sul, cadw at god ymarfer, cadw at safonau, cadw o fewn terfynau amser</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bser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tch attentively or carefully, e.g. the inspector observed the class during a science lesson</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sylw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bser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see, e.g. the vehicle was observed on High Street at 20:35</w:t>
            </w:r>
          </w:p>
          <w:p>
            <w:pPr>
              <w:pStyle w:val="Normal"/>
              <w:rPr>
                <w:color w:val="1F497D"/>
              </w:rPr>
            </w:pPr>
            <w:r>
              <w:rPr>
                <w:color w:val="1F497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bsolete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ddarfod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f0"/>
              <w:spacing w:before="100" w:after="100"/>
              <w:rPr>
                <w:rFonts w:ascii="Arial" w:hAnsi="Arial" w:cs="Arial"/>
              </w:rPr>
            </w:pPr>
            <w:r>
              <w:rPr>
                <w:rFonts w:cs="Arial" w:ascii="Arial" w:hAnsi="Arial"/>
              </w:rPr>
              <w:t>D</w:t>
            </w:r>
            <w:r>
              <w:rPr>
                <w:rStyle w:val="Cf01"/>
                <w:rFonts w:cs="Arial" w:ascii="Arial" w:hAnsi="Arial"/>
                <w:sz w:val="24"/>
                <w:szCs w:val="24"/>
              </w:rPr>
              <w:t>arpariaeth a gafodd ei harfer yn y gorffennol ond nad oes defnydd iddi mwyach. Gellir aralleirio mewn deunyddiau llai ffurfiol, er enghraifft nodiadau esboniadol, a defnyddio ‘darpariaeth nad yw bellach yn arferadw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ccupanc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n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ddian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ccupancy condi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od meddia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modau meddian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ccupi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n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ddian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ccup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fen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ublic wrong punishable by the state in criminal proceedings e.g. any person who fails to comply with sub-paragraph (5) is guilty of an of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sed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fen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commit a criminal of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fend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who commits a criminal of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edd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sedd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fside lan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ôn alla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onydd alla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ff-slip ro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ordd ymad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fyrdd ymada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mi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pg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on indictmen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 dditi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 ‘drwy dditi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n-slip ro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ordd ymu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fyrdd ymu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ning wor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iriau agor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pin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r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verview of this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olwg o’r Ddeddf 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chenno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chnog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wner-occupi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chen-feddianny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chen-feddian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chnog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chnog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GPC a PWT yn gytûn mai ‘perchnogaeth’ yn hytrach na ‘perchenogaeth’ yw’r sillafiad arferol. Mae PWT (III.34) yn dangos bod hyn yn rhan o batrwm ehangac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agr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ragraff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legislature of the UK consisting of the sovereign, the House of Lords and the House of Comm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nedd y Deyrnas Unedig / Senedd y 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legisl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ned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a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ass a resolu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sio penderfy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rmitt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ssuing of permits e.g. environmental permit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wydde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son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wn deddfwriaeth, gall ‘person’ gyfeirio at gorff corfforedig yn ogystal â bod dynol. Dyma pam yr argymhellir y ffurf luosog ‘personau’, yn hytrach na ‘pobl’. Fodd bynnag mae ‘pobl’ yn dderbyniol os yw’n gwbl glir mai bodau dynol sydd o dan sylw. Gweler y cofnod ar gyfer ‘young pers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rsonal proper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ddo perso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t foo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anifeiliaid anw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anifeiliaid anw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iagram or draw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lan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propos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nll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nllun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lant foo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yd planhig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wydydd planhig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sses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u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ss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ddia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ssesso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son sy’n m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sonau sy’n med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ŵ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wer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gl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aglith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emis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ng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ngre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rite a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u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read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ato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escrib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agn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imary legis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wriaeth sylfae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incipal regul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if reoliad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is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building to which people are legally committed as punishment for crimes they have committed or while awaiting tr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rchar, (carchar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chard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is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nfinement in a prison (Mass no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rch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ceeding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egal action or litigation taken in a court, tribunal, &amp;c. to settle a dispute e.g. proceedings brought against a person in respect of an offence; a formal investigation or consideration of a matter conducted by an organisation e.g. disciplinary proceeding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ch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e ‘proceedings’ fel arfer yn cael ei ddefnyddio fel enw unigol yn yr ystyr hon, ond dyma’r ffurf luosog hefyd. Felly bydd angen ystyried ai ‘achos’ ynteu ‘achosion’ y mae eu hangen yn y cyd-destun dan sylw.</w:t>
            </w:r>
            <w:r>
              <w:rPr>
                <w:color w:val="1F497D"/>
              </w:rPr>
              <w:t xml:space="preserve"> </w:t>
            </w:r>
            <w:r>
              <w:rPr/>
              <w:t>Mewn testunau cyffredinol fe all ystyr ‘proceedings’ fod yn nes at ‘procedure’ e.e. ‘capability proceedings’ ac felly gellid defnyddio ‘gweithdrefn(au)’.</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ho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ceeding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usiness transacted by a society, committee, legislature, &amp;c.; published record of such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afod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bring into existence, e.g. write 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u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how a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ng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d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posed LC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rPr>
            </w:pPr>
            <w:r>
              <w:rPr/>
              <w:t>GCD arfaethedig</w:t>
            </w:r>
            <w:r>
              <w:rPr>
                <w:color w:val="0000FF"/>
                <w:sz w:val="20"/>
              </w:rPr>
              <w:t xml:space="preserve"> </w:t>
            </w:r>
            <w:r>
              <w:rPr>
                <w:sz w:val="20"/>
              </w:rPr>
              <w:t>e.g. Proposed Highways and Transport Legislative Competence Order - Gorchymyn Cymhwysedd Deddfwriaethol Arfaethedig ynghylch Priffyrdd a Thrafnidiaeth ; Committee's Proposed Highways and Transport Legislative Competence Order - Gorchymyn Cymhwysedd Deddfwriaethol Arfaethedig y Pwyllgor ynghylch Priffyrdd a Thrafnid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CDau arfaeth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posed Meas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t xml:space="preserve">Mesur arfaethedig e.g. </w:t>
            </w:r>
          </w:p>
          <w:p>
            <w:pPr>
              <w:pStyle w:val="Normal"/>
              <w:rPr/>
            </w:pPr>
            <w:r>
              <w:rPr>
                <w:sz w:val="20"/>
              </w:rPr>
              <w:t xml:space="preserve">Proposed Highways and Transport Measure - Mesur Arfaethedig </w:t>
            </w:r>
            <w:r>
              <w:rPr>
                <w:b/>
                <w:sz w:val="20"/>
              </w:rPr>
              <w:t>ynghylch</w:t>
            </w:r>
            <w:r>
              <w:rPr>
                <w:sz w:val="20"/>
              </w:rPr>
              <w:t xml:space="preserve"> Priffyrdd a Thrafnid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urau arfaeth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tected tenanc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antiaeth warchod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antiaethau gwarchod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vid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ndition or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ublic interes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n the public inter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d y cyhoe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er budd y cyhoe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urpor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rofess to be or 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n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ursuant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unol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quas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ddy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al proper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ddo ti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alig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ilali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e. “</w:t>
            </w:r>
            <w:r>
              <w:rPr>
                <w:rFonts w:cs="Arial"/>
                <w:sz w:val="22"/>
                <w:szCs w:val="22"/>
                <w:lang w:val="cy-GB"/>
              </w:rPr>
              <w:t>adleoli ac ailalinio’r bont droed newydd a’r rampiau dros gefnffordd yr A465 yn Blackr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yma a ddefnyddir yng nghyd-destun gwaith ffyrdd. Mae cyfieithiadau eraill yn bosibl mewn cyd-destunau era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cei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 of official documen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ci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art of a legal document that explains its purpose and gives factual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onic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ronic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gymhel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gymhell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fn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unrhyw eitem mewn unrhyw gofnod (</w:t>
            </w:r>
            <w:r>
              <w:rPr>
                <w:i/>
              </w:rPr>
              <w:t>any item in any record</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fnod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dres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a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dundant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ddia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f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ass smth. on for a dec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gyfei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cy-GB"/>
              </w:rPr>
              <w:t xml:space="preserve">Defnyddir “atgyfeirio” yn lle “cyfeirio” gan amlaf. </w:t>
            </w:r>
          </w:p>
          <w:p>
            <w:pPr>
              <w:pStyle w:val="Normal"/>
              <w:rPr>
                <w:lang w:val="cy-GB"/>
              </w:rPr>
            </w:pPr>
            <w:r>
              <w:rPr>
                <w:lang w:val="cy-GB"/>
              </w:rPr>
              <w:t>D.S. “atgyfeirio at berson”, “atgyfeirio i le, pwyllgor, corff ac ati”</w:t>
            </w:r>
          </w:p>
          <w:p>
            <w:pPr>
              <w:pStyle w:val="Normal"/>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ference numb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eirn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yfeirno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Os bydd angen gwahaniaethu mewn brawddeg fel “the reference is formed from the reference number and a letter of the alphabet/the date etc”, bydd “rhif cyfeirio” neu “cyfeirif” yn bosibl.</w:t>
            </w:r>
          </w:p>
          <w:p>
            <w:pPr>
              <w:pStyle w:val="Normal"/>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ferr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gyfeir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gyfei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fres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frestr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gu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o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o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gulatory apprais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farniad rheoli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arniadau rheolia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lated expr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madrodd perthy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madroddion perthyn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r “perthynol” am “related” yma os bydd yn cyfleu perthynas ieithyddol â gair/ymadrodd arall. Weithiau, bydd “ymadrodd cysylltiedig”, ac “ymadroddion cysylltiedig” yn y lluosog, yn fwy priodo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lated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gysyllti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cysyllti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d yw hwn yn derm fel y cyfryw ond dyma gyfieithiad posibl. Gweler hefyd y cofnod ar gyfer “associated provis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lating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yn ymwneud â</w:t>
            </w:r>
          </w:p>
          <w:p>
            <w:pPr>
              <w:pStyle w:val="Normal"/>
              <w:autoSpaceDE w:val="false"/>
              <w:rPr>
                <w:rFonts w:cs="Arial"/>
                <w:szCs w:val="24"/>
              </w:rPr>
            </w:pPr>
            <w:r>
              <w:rPr>
                <w:rFonts w:cs="Arial"/>
                <w:szCs w:val="24"/>
              </w:rPr>
              <w:t>ynghylch</w:t>
            </w:r>
          </w:p>
          <w:p>
            <w:pPr>
              <w:pStyle w:val="Normal"/>
              <w:rPr>
                <w:rFonts w:cs="Arial"/>
                <w:szCs w:val="24"/>
              </w:rPr>
            </w:pPr>
            <w:r>
              <w:rPr>
                <w:rFonts w:cs="Arial"/>
                <w:szCs w:val="24"/>
              </w:rPr>
              <w:t>ynglŷn 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mand cent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nolfan remá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nolfannau remá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med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wyme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hwymedïa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med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pe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ddy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osses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fed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present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ormal statements made to a higher authority</w:t>
            </w:r>
          </w:p>
          <w:p>
            <w:pPr>
              <w:pStyle w:val="Normal"/>
              <w:rPr/>
            </w:pPr>
            <w:r>
              <w:rPr/>
              <w:t>e.g. to make represen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ylwad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cyflwyno sylwadau (nid gwneud sylwad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qui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 gwneud yn ofynn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mae rheoliad 3 yn ei gwneud yn ofynnol i Weinidogion Cymru gyhoeddi’r adroddiad.</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fy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fyn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cin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1D2A57"/>
                <w:szCs w:val="24"/>
              </w:rPr>
              <w:t xml:space="preserve">to make a </w:t>
            </w:r>
            <w:hyperlink r:id="rId6">
              <w:r>
                <w:rPr>
                  <w:rStyle w:val="InternetLink"/>
                  <w:rFonts w:cs="Arial"/>
                  <w:bCs/>
                  <w:color w:val="1D2A57"/>
                  <w:szCs w:val="24"/>
                </w:rPr>
                <w:t>law</w:t>
              </w:r>
            </w:hyperlink>
            <w:r>
              <w:rPr>
                <w:rFonts w:cs="Arial"/>
                <w:bCs/>
                <w:color w:val="1D2A57"/>
                <w:szCs w:val="24"/>
              </w:rPr>
              <w:t xml:space="preserve">, </w:t>
            </w:r>
            <w:hyperlink r:id="rId7">
              <w:r>
                <w:rPr>
                  <w:rStyle w:val="InternetLink"/>
                  <w:rFonts w:cs="Arial"/>
                  <w:bCs/>
                  <w:color w:val="1D2A57"/>
                  <w:szCs w:val="24"/>
                </w:rPr>
                <w:t>agreement</w:t>
              </w:r>
            </w:hyperlink>
            <w:r>
              <w:rPr>
                <w:rFonts w:cs="Arial"/>
                <w:bCs/>
                <w:color w:val="1D2A57"/>
                <w:szCs w:val="24"/>
              </w:rPr>
              <w:t xml:space="preserve">, </w:t>
            </w:r>
            <w:hyperlink r:id="rId8">
              <w:r>
                <w:rPr>
                  <w:rStyle w:val="InternetLink"/>
                  <w:rFonts w:cs="Arial"/>
                  <w:bCs/>
                  <w:color w:val="1D2A57"/>
                  <w:szCs w:val="24"/>
                </w:rPr>
                <w:t>order</w:t>
              </w:r>
            </w:hyperlink>
            <w:r>
              <w:rPr>
                <w:rFonts w:cs="Arial"/>
                <w:bCs/>
                <w:color w:val="1D2A57"/>
                <w:szCs w:val="24"/>
              </w:rPr>
              <w:t xml:space="preserve">, or </w:t>
            </w:r>
            <w:hyperlink r:id="rId9">
              <w:r>
                <w:rPr>
                  <w:rStyle w:val="InternetLink"/>
                  <w:rFonts w:cs="Arial"/>
                  <w:bCs/>
                  <w:color w:val="1D2A57"/>
                  <w:szCs w:val="24"/>
                </w:rPr>
                <w:t>decision</w:t>
              </w:r>
            </w:hyperlink>
            <w:r>
              <w:rPr>
                <w:rFonts w:cs="Arial"/>
                <w:bCs/>
                <w:color w:val="1D2A57"/>
                <w:szCs w:val="24"/>
              </w:rPr>
              <w:t xml:space="preserve"> no </w:t>
            </w:r>
            <w:hyperlink r:id="rId10">
              <w:r>
                <w:rPr>
                  <w:rStyle w:val="InternetLink"/>
                  <w:rFonts w:cs="Arial"/>
                  <w:bCs/>
                  <w:color w:val="1D2A57"/>
                  <w:szCs w:val="24"/>
                </w:rPr>
                <w:t>longer</w:t>
              </w:r>
            </w:hyperlink>
            <w:r>
              <w:rPr>
                <w:rFonts w:cs="Arial"/>
                <w:bCs/>
                <w:color w:val="1D2A57"/>
                <w:szCs w:val="24"/>
              </w:rPr>
              <w:t xml:space="preserve"> have any (</w:t>
            </w:r>
            <w:hyperlink r:id="rId11">
              <w:r>
                <w:rPr>
                  <w:rStyle w:val="InternetLink"/>
                  <w:rFonts w:cs="Arial"/>
                  <w:bCs/>
                  <w:color w:val="1D2A57"/>
                  <w:szCs w:val="24"/>
                </w:rPr>
                <w:t>legal</w:t>
              </w:r>
            </w:hyperlink>
            <w:r>
              <w:rPr>
                <w:rFonts w:cs="Arial"/>
                <w:bCs/>
                <w:color w:val="1D2A57"/>
                <w:szCs w:val="24"/>
              </w:rPr>
              <w:t xml:space="preserve">) </w:t>
            </w:r>
            <w:hyperlink r:id="rId12">
              <w:r>
                <w:rPr>
                  <w:rStyle w:val="InternetLink"/>
                  <w:rFonts w:cs="Arial"/>
                  <w:bCs/>
                  <w:color w:val="1D2A57"/>
                  <w:szCs w:val="24"/>
                </w:rPr>
                <w:t>power</w:t>
              </w:r>
            </w:hyperlink>
            <w:r>
              <w:rPr>
                <w:rFonts w:cs="Arial"/>
                <w:color w:val="000000"/>
                <w:szCs w:val="24"/>
              </w:rPr>
              <w:t xml:space="preserve">; </w:t>
            </w:r>
            <w:r>
              <w:rPr>
                <w:rFonts w:cs="Arial"/>
                <w:color w:val="000000"/>
              </w:rPr>
              <w:t>to set aside of a voidable contract, which is thereby treated as if it had never exis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d-wneu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w:t>
            </w:r>
            <w:r>
              <w:rPr>
                <w:rFonts w:cs="Arial"/>
                <w:b/>
                <w:bCs/>
                <w:color w:val="1D2A57"/>
                <w:sz w:val="27"/>
                <w:szCs w:val="27"/>
              </w:rPr>
              <w:t xml:space="preserve"> </w:t>
            </w:r>
            <w:r>
              <w:rPr/>
              <w:t>“gorchymyn secwestru nad yw wedi ei ddad-wne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fact of living in a pl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wy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c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ous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wylfe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c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fact of living in a pl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wy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c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ouse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wylfe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wy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tial proper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ddo preswy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tial zon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th preswy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rthau preswy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ents’ associ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deithas breswylwy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mdeithasau preswyl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idu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ddill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stri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omething that restricts a person or thing; a limitation on action; a limiting condition or reg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yng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yngiad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cofnod ar gyfer “limitation”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olyg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olygiad</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olyg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ie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dolygyd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olyg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examine and make alterations (to a written 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diwygio</w:t>
            </w:r>
          </w:p>
          <w:p>
            <w:pPr>
              <w:pStyle w:val="Normal"/>
              <w:rPr/>
            </w:pPr>
            <w:r>
              <w:rPr/>
              <w:t>(b) new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fnyddio “diwygio” fel y dewis cyntaf, ond os bydd angen gwahaniaethu rhwng “amend” a “revise”, defnyddio “diwygio” am “amend” a “newid” am “rev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s a title in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y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o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n act of revo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ym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ym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ok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y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oyal Ass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dsyniad Brenhin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l arfer defnyddir y fannod o’i flaen e.e. ar y diwrnod y mae’n cael y Cydsyniad Brenhin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e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heol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land e.g. </w:t>
            </w:r>
          </w:p>
          <w:p>
            <w:pPr>
              <w:pStyle w:val="Normal"/>
              <w:rPr/>
            </w:pPr>
            <w:r>
              <w:rPr/>
              <w:t>SI 1998/5 (S.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S 1998/5 (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atutory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eryn Statud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atutory Rule Northern Ire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heol Statud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saving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eastAsia="en-US"/>
              </w:rPr>
            </w:pPr>
            <w:r>
              <w:rPr>
                <w:rFonts w:cs="Arial"/>
                <w:szCs w:val="24"/>
                <w:lang w:val="cy-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darpariaeth arb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eastAsia="en-US"/>
              </w:rPr>
            </w:pPr>
            <w:r>
              <w:rPr>
                <w:rFonts w:cs="Arial"/>
                <w:szCs w:val="24"/>
                <w:lang w:val="cy-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rpariaethau arb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eastAsia="en-US"/>
              </w:rPr>
            </w:pPr>
            <w:r>
              <w:rPr>
                <w:rFonts w:cs="Arial"/>
                <w:szCs w:val="24"/>
              </w:rPr>
              <w:t>Ailadroddir “darpariaeth” mewn ymadroddion megis “</w:t>
            </w:r>
            <w:r>
              <w:rPr>
                <w:rFonts w:cs="Arial"/>
                <w:b/>
                <w:szCs w:val="24"/>
              </w:rPr>
              <w:t>darpariaeth</w:t>
            </w:r>
            <w:r>
              <w:rPr>
                <w:rFonts w:cs="Arial"/>
                <w:szCs w:val="24"/>
              </w:rPr>
              <w:t xml:space="preserve"> ddarfodol, </w:t>
            </w:r>
            <w:r>
              <w:rPr>
                <w:rFonts w:cs="Arial"/>
                <w:b/>
                <w:szCs w:val="24"/>
              </w:rPr>
              <w:t>darpariaeth</w:t>
            </w:r>
            <w:r>
              <w:rPr>
                <w:rFonts w:cs="Arial"/>
                <w:szCs w:val="24"/>
              </w:rPr>
              <w:t xml:space="preserve"> drosiannol neu </w:t>
            </w:r>
            <w:r>
              <w:rPr>
                <w:rFonts w:cs="Arial"/>
                <w:b/>
                <w:szCs w:val="24"/>
              </w:rPr>
              <w:t>ddarpariaeth</w:t>
            </w:r>
            <w:r>
              <w:rPr>
                <w:rFonts w:cs="Arial"/>
                <w:szCs w:val="24"/>
              </w:rPr>
              <w:t xml:space="preserve"> arbed” (am mai berf yw “arbed” ond ansoddeiriau yw “darfodol” a “trosianno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od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s un Atodlen yn unig sydd, yr arfer yn Saesneg yw rhoi ‘Schedule’ ond yn Gymraeg, ‘Yr Atodl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odlen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chem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nll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nlluni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crutine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aff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raff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crutini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aff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crutin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aff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condary legis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ddeddfw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cretary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sgrifennydd Gwla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sgrifenyddion Gwla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d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ra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ction X of the Y Act defines “Z”. Section X was amended by section T of the U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Mae adran X o Ddeddf Y yn diffinio “Z”. Diwygiwyd adran X gan adran T o Ddeddf 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cure tenanc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antiaeth ddiog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antiaethau diog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curity of ten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ogelwch deiliad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See also section 40 of the Legislation (Wales) Act 2019 (anaw 4) for provision about the procedure that applies to this instrument.</w:t>
            </w:r>
          </w:p>
          <w:p>
            <w:pPr>
              <w:pStyle w:val="Normal"/>
              <w:rPr>
                <w:rFonts w:cs="Arial"/>
                <w:b/>
                <w:b/>
                <w:lang w:val="en-US" w:eastAsia="en-US"/>
              </w:rPr>
            </w:pPr>
            <w:r>
              <w:rPr>
                <w:rFonts w:cs="Arial"/>
                <w:b/>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Gweler hefyd adran 40 o Ddeddf Deddfwriaeth (Cymru) 2019 (dccc 4) am ddarpariaeth ynghylch y weithdrefn sy’n gymwys i’r offeryn hwn.</w:t>
            </w:r>
          </w:p>
          <w:p>
            <w:pPr>
              <w:pStyle w:val="Normal"/>
              <w:rPr>
                <w:rFonts w:cs="Arial"/>
                <w:szCs w:val="24"/>
                <w:lang w:val="en-US" w:eastAsia="en-US"/>
              </w:rPr>
            </w:pPr>
            <w:r>
              <w:rPr>
                <w:rFonts w:cs="Arial"/>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4"/>
              </w:rPr>
              <w:t>See the definition of the “appropriate national authority” in section 261(1) of the 2004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4"/>
                <w:lang w:val="cy-GB"/>
              </w:rPr>
              <w:t xml:space="preserve">Gweler y diffiniad o </w:t>
            </w:r>
            <w:r>
              <w:rPr>
                <w:rFonts w:cs="Arial"/>
                <w:szCs w:val="24"/>
              </w:rPr>
              <w:t>“appropriate national authority</w:t>
            </w:r>
            <w:r>
              <w:rPr>
                <w:rFonts w:cs="Arial"/>
                <w:szCs w:val="24"/>
                <w:lang w:val="cy-GB"/>
              </w:rPr>
              <w:t>” yn adran 261(1) o Ddeddf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y-GB"/>
              </w:rPr>
              <w:t>Os Deddf uniaith Saesneg yw Deddf 2004, mae’r term mewn dyfynodau yn aros yn Saesneg</w:t>
            </w:r>
            <w:r>
              <w:rPr>
                <w:rFonts w:cs="Arial"/>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iz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ke possession of smth by warrant or legal right, confiscate, impo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mafael 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lf-employed pers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s opposed to ‘worker’ in EU la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son hunangyflog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sonau hunangyflog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nedd, th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in public building of Senedd Cym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nedd Commi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isiwn y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nedd Commissioner for Standar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isiynydd Safonau y Sen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quest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remove (property, etc) from the possession of the owner temporarily; to seize and hold the effects of a debtor until the claims of creditors be satisfi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cwestru, gorfodo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r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liver a document (esp a legal document) to whom it is addressed according to a formal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lwy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veral fishe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exclusive right to fish derived from ownership of the so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ysgodfa unig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ysgodfeydd unig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har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 a company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randdal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randdal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long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 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atutory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eryn Statud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atutory Instrument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hif O.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hif Offeryn Statud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ut a signature to a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ofn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ign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yno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itting tena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ant (cyfre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antiaid (cyfre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laugh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gyd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laughterm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gyddw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igydd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lipro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fordd ymadael, ffordd ymuno, neu slipffordd (os na fydd yn glir ai ymadael ynteu ymuno sy’n digwydd, neu os bydd angen cyfeirio at ‘exit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fyrdd ymadael, ffyrdd ymuno, neu slipffyrdd (os na fydd yn glir ai ymadael ynteu ymuno sy’n digwydd, neu os bydd angen cyfeirio at ‘exit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cial guardianshi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rcheidiaeth arbenn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archeidiaethau arbenn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cifi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od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cified Community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Gymunedol benod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Cymunedol penoded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c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y nodyn am wahaniaethu yn ‘determine’ [‘penn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ed limi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rfyn cyflym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rfynau cyflym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pent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a ddisbyddw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ndstill 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fnod seg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fnodau seg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tement of reas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ganiad o’r rhesym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ganiadau o’r rhesym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tu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at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tu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tuto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atu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tutory instru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fferyn statu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erynnau statu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ipp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twa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ippl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â dotwa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ipul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ynnu, pen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ject of</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rise to, the focus of e.g. </w:t>
            </w:r>
            <w:r>
              <w:rPr>
                <w:i/>
              </w:rPr>
              <w:t>the incident was the subject of international condem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dest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ject t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er the control or authority of, governed or regulated by e.g. </w:t>
            </w:r>
            <w:r>
              <w:rPr>
                <w:rFonts w:cs="Arial"/>
                <w:i/>
                <w:szCs w:val="24"/>
              </w:rPr>
              <w:t xml:space="preserve">a </w:t>
            </w:r>
            <w:r>
              <w:rPr>
                <w:rFonts w:cs="Arial"/>
                <w:i/>
                <w:color w:val="231F20"/>
                <w:szCs w:val="24"/>
                <w:lang w:val="cy-GB" w:eastAsia="cy-GB"/>
              </w:rPr>
              <w:t>person subject to immigration</w:t>
            </w:r>
          </w:p>
          <w:p>
            <w:pPr>
              <w:pStyle w:val="Normal"/>
              <w:rPr/>
            </w:pPr>
            <w:r>
              <w:rPr>
                <w:rFonts w:cs="Arial"/>
                <w:i/>
                <w:color w:val="231F20"/>
                <w:szCs w:val="24"/>
                <w:lang w:val="cy-GB" w:eastAsia="cy-GB"/>
              </w:rPr>
              <w:t>control; a Statutory Instrument subject to the negative proced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ddarostyngedig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ject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t on, conditional on e.g. </w:t>
            </w:r>
            <w:r>
              <w:rPr>
                <w:i/>
              </w:rPr>
              <w:t>the merger is subject to the approval of the share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n amodol 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ject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ly or prone to be affected by, tending to, vulnerable or exposed to e.g. </w:t>
            </w:r>
            <w:r>
              <w:rPr>
                <w:i/>
              </w:rPr>
              <w:t>he was subject to bouts of nausea; she was subject to constant questio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ueddol i, tueddol o gael, agored 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bject to the other provisions of this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yn ddarostyngedig i ddarpariaethau eraill y Ddeddf 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leas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s-les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ordinate legis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ddeddfwr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paragrap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baragr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s-baragraff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se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ad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s-adrann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hoi X yn lle 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peraffirmative proced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eithdrefn uwchgadarnha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ithdrefnau uwchgadarnha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pplementary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ato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ato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olw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olyg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olyg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rveyo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erson conducting a surv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olygy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son sy’n cynnal arolw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olygw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spen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al dros d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iss employed person</w:t>
            </w:r>
          </w:p>
          <w:p>
            <w:pPr>
              <w:pStyle w:val="Normal"/>
              <w:rPr>
                <w:rFonts w:cs="Arial"/>
                <w:szCs w:val="24"/>
                <w:lang w:val="en-US" w:eastAsia="en-US"/>
              </w:rPr>
            </w:pPr>
            <w:r>
              <w:rPr>
                <w:rFonts w:cs="Arial"/>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 cyflogedig Swisaidd</w:t>
            </w:r>
          </w:p>
          <w:p>
            <w:pPr>
              <w:pStyle w:val="Normal"/>
              <w:rPr>
                <w:rFonts w:cs="Arial"/>
                <w:szCs w:val="24"/>
                <w:lang w:val="en-US" w:eastAsia="en-US"/>
              </w:rPr>
            </w:pPr>
            <w:r>
              <w:rPr>
                <w:rFonts w:cs="Arial"/>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au cyflogedig Swisaidd</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iss frontier employed person</w:t>
            </w:r>
          </w:p>
          <w:p>
            <w:pPr>
              <w:pStyle w:val="Normal"/>
              <w:rPr>
                <w:rFonts w:cs="Arial"/>
                <w:szCs w:val="24"/>
                <w:lang w:val="en-US" w:eastAsia="en-US"/>
              </w:rPr>
            </w:pPr>
            <w:r>
              <w:rPr>
                <w:rFonts w:cs="Arial"/>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4"/>
              </w:rPr>
              <w:t>person cyflogedig trawsffiniol Swisai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au cyflogedig trawsffiniol Swisai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iss frontier self-employed person</w:t>
            </w:r>
          </w:p>
          <w:p>
            <w:pPr>
              <w:pStyle w:val="Normal"/>
              <w:rPr>
                <w:rFonts w:cs="Arial"/>
                <w:szCs w:val="24"/>
                <w:lang w:val="en-US" w:eastAsia="en-US"/>
              </w:rPr>
            </w:pPr>
            <w:r>
              <w:rPr>
                <w:rFonts w:cs="Arial"/>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4"/>
              </w:rPr>
              <w:t>person hunangyflogedig trawsffiniol Swisai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au hunangyflogedig trawsffiniol Swisai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iss national</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rPr>
            </w:pPr>
            <w:r>
              <w:rPr>
                <w:rFonts w:cs="Arial"/>
                <w:sz w:val="16"/>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yn Swisaidd</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eastAsia="en-US"/>
              </w:rPr>
            </w:pPr>
            <w:r>
              <w:rPr>
                <w:rFonts w:cs="Arial"/>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ion Swisaidd</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wiss self-employed person</w:t>
            </w:r>
          </w:p>
          <w:p>
            <w:pPr>
              <w:pStyle w:val="Normal"/>
              <w:rPr>
                <w:rFonts w:cs="Arial"/>
                <w:szCs w:val="24"/>
                <w:lang w:val="en-US" w:eastAsia="en-US"/>
              </w:rPr>
            </w:pPr>
            <w:r>
              <w:rPr>
                <w:rFonts w:cs="Arial"/>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szCs w:val="24"/>
              </w:rPr>
              <w:t>person hunangyflogedig Swisai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sonau hunangyflogedig Swisaid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ke into poss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ymryd i fedd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ake poss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mryd meddi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temporary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darpariaeth dros d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dros d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enancy in comm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antiaeth ar y c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antiaethau ar y cy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enant in comm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ant ar y c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antiaid ar y cy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Enw byr” ac “enw hir” a ddefnyddir am “short title” a “long tit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iliad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iliadaeth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e Clean Neighbourhoods and Environment Act 200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ddf Cymdogaethau Glân a’r Amgylchedd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day aft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g. the day after the day (on which) this Act receives Royal Ass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annoe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e. drannoeth y diwrnod y caiff y Ddeddf hon y Cydsyniad Brenhin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cs="Arial"/>
                <w:szCs w:val="24"/>
              </w:rPr>
              <w:t xml:space="preserve">Diwrnod ar ôl” ac “unrhyw ddiwrnod ar ôl” sy’n gywir i gyfleu “a day after” ac “any day after”, e.e. “Welsh Ministers may specify any day after submission of the application as the registration day” = “Caiff Gweinidogion Cymru bennu mai’r diwrnod cofrestru yw unrhyw ddiwrnod ar ôl cyflwyno’r cai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e date the provision comes into forc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 dyddiad y daw’r ddarpariaeth i r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4"/>
                <w:szCs w:val="24"/>
              </w:rPr>
            </w:pPr>
            <w:r>
              <w:rPr>
                <w:rFonts w:cs="Arial" w:ascii="Arial" w:hAnsi="Arial"/>
                <w:sz w:val="24"/>
                <w:szCs w:val="24"/>
              </w:rPr>
              <w:t>The day on which this Act receives Royal Ass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sz w:val="24"/>
                <w:szCs w:val="24"/>
                <w:lang w:val="cy-GB"/>
              </w:rPr>
              <w:t>Y diwrnod y caiff y Ddeddf hon y Cydsyniad Brenhi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sz w:val="24"/>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other provisions of this Act come into force on a day appointed by the Welsh Ministers in an order made by statutory instru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0" w:after="0"/>
              <w:rPr>
                <w:rFonts w:ascii="Arial" w:hAnsi="Arial" w:cs="Arial"/>
                <w:sz w:val="24"/>
                <w:szCs w:val="24"/>
                <w:lang w:val="cy-GB"/>
              </w:rPr>
            </w:pPr>
            <w:r>
              <w:rPr>
                <w:rFonts w:cs="Arial" w:ascii="Arial" w:hAnsi="Arial"/>
                <w:sz w:val="24"/>
                <w:szCs w:val="24"/>
              </w:rPr>
              <w:t>Daw darpariaethau eraill y Ddeddf hon i rym ar ddiwrnod a bennir gan Weinidogion Cymru mewn gorchymyn a wneir drwy offeryn statu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sz w:val="24"/>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szCs w:val="24"/>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cy-GB"/>
              </w:rPr>
            </w:pPr>
            <w:r>
              <w:rPr>
                <w:rFonts w:cs="Arial"/>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The power to make [an order] under section [x] of the [Y] Act may be exercised to make [regulations] by virtue of section 39 of the Legislation (Wales) Act 2019 (anaw 4).</w:t>
            </w:r>
          </w:p>
          <w:p>
            <w:pPr>
              <w:pStyle w:val="Normal"/>
              <w:rPr>
                <w:rFonts w:cs="Arial"/>
                <w:b/>
                <w:b/>
                <w:szCs w:val="24"/>
              </w:rPr>
            </w:pPr>
            <w:r>
              <w:rPr>
                <w:rFonts w:cs="Arial"/>
                <w:b/>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0" w:after="0"/>
              <w:rPr>
                <w:rFonts w:ascii="Arial" w:hAnsi="Arial" w:cs="Arial"/>
                <w:sz w:val="24"/>
                <w:szCs w:val="24"/>
                <w:lang w:val="cy-GB"/>
              </w:rPr>
            </w:pPr>
            <w:r>
              <w:rPr>
                <w:rFonts w:cs="Arial" w:ascii="Arial" w:hAnsi="Arial"/>
                <w:sz w:val="24"/>
                <w:szCs w:val="24"/>
                <w:lang w:val="cy-GB"/>
              </w:rPr>
              <w:t>Caniateir arfer y pŵer i wneud [gorchymyn] o dan adran [x] o Ddeddf [Y] er mwyn gwneud [rheoliadau] yn rhinwedd adran 39 o Ddeddf Deddfwriaeth (Cymru) 2019 (dccc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sz w:val="24"/>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sz w:val="14"/>
                <w:szCs w:val="14"/>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The power to make regulations under section 38 of the Legislation (Wales) Act 2019 may be exercised to make an order by virtue of section 39 of that Act.</w:t>
            </w:r>
          </w:p>
          <w:p>
            <w:pPr>
              <w:pStyle w:val="Normal"/>
              <w:rPr>
                <w:rFonts w:cs="Arial"/>
                <w:b/>
                <w:b/>
                <w:szCs w:val="24"/>
              </w:rPr>
            </w:pPr>
            <w:r>
              <w:rPr>
                <w:rFonts w:cs="Arial"/>
                <w:b/>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0" w:after="0"/>
              <w:rPr>
                <w:rFonts w:ascii="Arial" w:hAnsi="Arial" w:cs="Arial"/>
                <w:sz w:val="24"/>
                <w:szCs w:val="24"/>
                <w:lang w:val="cy-GB"/>
              </w:rPr>
            </w:pPr>
            <w:r>
              <w:rPr>
                <w:rFonts w:cs="Arial" w:ascii="Arial" w:hAnsi="Arial"/>
                <w:sz w:val="24"/>
                <w:szCs w:val="24"/>
                <w:lang w:val="cy-GB"/>
              </w:rPr>
              <w:t>Caniateir arfer y pŵer i wneud rheoliadau o dan adran 38 o Ddeddf Deddfwriaeth (Cymru) 2019 er mwyn gwneud gorchymyn yn rhinwedd adran 39 o’r Ddeddf hon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sz w:val="24"/>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sz w:val="14"/>
                <w:szCs w:val="14"/>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cy-GB"/>
              </w:rPr>
            </w:pPr>
            <w:r>
              <w:rPr>
                <w:rFonts w:cs="Arial"/>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Welsh Ministers' Code of Practice on the carrying out of Regulatory Impact Assessments was considered in relation to [this Order/these Regulations]. As a result, a regulatory impact assessment has been prepared as to the likely costs and benefits of complying with [this Order/these Regulations]. A copy can be obtained from *****, Welsh Government, Cathays Park, Cardiff, CF10 3NQ [and on the Welsh Government’s website at www.gov.wales].</w:t>
            </w:r>
          </w:p>
          <w:p>
            <w:pPr>
              <w:pStyle w:val="T1"/>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0" w:after="0"/>
              <w:rPr>
                <w:rFonts w:ascii="Arial" w:hAnsi="Arial" w:cs="Arial"/>
                <w:sz w:val="24"/>
                <w:szCs w:val="24"/>
                <w:lang w:val="cy-GB"/>
              </w:rPr>
            </w:pPr>
            <w:r>
              <w:rPr>
                <w:rFonts w:cs="Arial" w:ascii="Arial" w:hAnsi="Arial"/>
                <w:sz w:val="24"/>
                <w:szCs w:val="24"/>
                <w:lang w:val="cy-GB"/>
              </w:rPr>
              <w:t>Ystyriwyd Cod Ymarfer Gweinidogion Cymru ar gynnal Asesiadau Effaith Rheoleiddiol mewn perthynas â’r [Gorchymyn hwn/Rheoliadau hyn]. O ganlyniad, lluniwyd asesiad effaith rheoleiddiol o’r costau a’r manteision sy’n debygol o ddeillio o gydymffurfio â’r [Gorchymyn hwn/Rheoliadau hyn]. Gellir cael copi oddi wrth: *****, Llywodraeth Cymru, Parc Cathays, Caerdydd, CF10 3NQ [ac ar wefan Llywodraeth Cymru ar www.llyw.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sz w:val="24"/>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au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cy-GB"/>
              </w:rPr>
            </w:pPr>
            <w:r>
              <w:rPr>
                <w:rFonts w:cs="Arial"/>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cy-GB"/>
              </w:rPr>
            </w:pPr>
            <w:r>
              <w:rPr/>
              <w:t>Dilynwch y Saesneg, o ran rhoi priflythrennau neu beidio yn ‘Cod Ymarfer’ ac ‘Asesiadau Effaith Rheoleiddiol’. Os yw’r Saesneg yn defnyddio llythrennau bach, tynnwch sylw’r cyfreithiwr at y cyfarwyddyd rydym wedi ei gael gan LS y dylid defnyddio priflythrennau yn y frawddeg gyntaf, a llythrennau bach yn yr ail frawddeg.</w:t>
            </w:r>
            <w:r>
              <w:rPr>
                <w:rFonts w:cs="Arial"/>
                <w:szCs w:val="24"/>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sz w:val="24"/>
                <w:szCs w:val="24"/>
              </w:rPr>
              <w:t>The Welsh Ministers’ Code of Practice on the carrying out of Regulatory Impact Assessments was considered in relation to [this Order/these Regulations]. As a result it was not considered necessary to carry out a regulatory impact assessment as to the likely costs and benefits of complying with [this Order/these Regulations].</w:t>
            </w:r>
          </w:p>
          <w:p>
            <w:pPr>
              <w:pStyle w:val="Normal"/>
              <w:rPr>
                <w:rFonts w:ascii="Arial" w:hAnsi="Arial" w:cs="Arial"/>
                <w:sz w:val="24"/>
                <w:szCs w:val="24"/>
              </w:rPr>
            </w:pPr>
            <w:r>
              <w:rPr>
                <w:rFonts w:cs="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4"/>
                <w:szCs w:val="24"/>
                <w:lang w:val="cy-GB"/>
              </w:rPr>
            </w:pPr>
            <w:r>
              <w:rPr>
                <w:rFonts w:cs="Arial" w:ascii="Arial" w:hAnsi="Arial"/>
                <w:sz w:val="24"/>
                <w:szCs w:val="24"/>
                <w:lang w:val="cy-GB"/>
              </w:rPr>
              <w:t>Ystyriwyd Cod Ymarfer Gweinidogion Cymru ar gynnal Asesiadau Effaith Rheoleiddiol mewn perthynas â’r [Gorchymyn hwn/Rheoliadau hyn]. O ganlyniad, ystyriwyd nad oedd yn angenrheidiol cynnal asesiad effaith rheoleiddiol o’r costau a’r manteision sy’n debygol o ddeillio o gydymffurfio â’r [Gorchymyn hwn/Rheoliadau hyn].</w:t>
            </w:r>
          </w:p>
          <w:p>
            <w:pPr>
              <w:pStyle w:val="Normal"/>
              <w:rPr>
                <w:rFonts w:ascii="Arial" w:hAnsi="Arial" w:cs="Arial"/>
                <w:sz w:val="24"/>
                <w:szCs w:val="24"/>
                <w:lang w:val="cy-GB"/>
              </w:rPr>
            </w:pPr>
            <w:r>
              <w:rPr>
                <w:rFonts w:cs="Arial"/>
                <w:sz w:val="24"/>
                <w:szCs w:val="24"/>
                <w:lang w:val="cy-GB"/>
              </w:rPr>
            </w:r>
          </w:p>
          <w:p>
            <w:pPr>
              <w:pStyle w:val="Normal"/>
              <w:rPr>
                <w:rFonts w:cs="Arial"/>
                <w:szCs w:val="24"/>
                <w:lang w:val="cy-GB"/>
              </w:rPr>
            </w:pPr>
            <w:r>
              <w:rPr>
                <w:rFonts w:cs="Arial"/>
                <w:szCs w:val="24"/>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au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cy-GB"/>
              </w:rPr>
            </w:pPr>
            <w:r>
              <w:rPr>
                <w:rFonts w:cs="Arial"/>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bookmarkStart w:id="2" w:name="hit_last"/>
            <w:bookmarkStart w:id="3" w:name="hit3"/>
            <w:bookmarkStart w:id="4" w:name="hit2"/>
            <w:bookmarkStart w:id="5" w:name="hit1"/>
            <w:bookmarkEnd w:id="2"/>
            <w:bookmarkEnd w:id="3"/>
            <w:bookmarkEnd w:id="4"/>
            <w:bookmarkEnd w:id="5"/>
            <w:r>
              <w:rPr>
                <w:rFonts w:cs="Arial"/>
                <w:color w:val="000000"/>
                <w:sz w:val="22"/>
                <w:szCs w:val="22"/>
              </w:rPr>
              <w:t xml:space="preserve">The Welsh Ministers, as the appropriate national authority in relation to Wales, make the following Regulations in exercise of the powers conferred by sections… </w:t>
            </w:r>
          </w:p>
          <w:p>
            <w:pPr>
              <w:pStyle w:val="T1"/>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Mae Gweinidogion Cymru, sef yr awdurdod cenedlaethol priodol </w:t>
            </w:r>
            <w:r>
              <w:rPr>
                <w:rFonts w:cs="Arial"/>
                <w:b/>
                <w:color w:val="000000"/>
                <w:sz w:val="22"/>
                <w:szCs w:val="22"/>
              </w:rPr>
              <w:t>o ran</w:t>
            </w:r>
            <w:r>
              <w:rPr>
                <w:rFonts w:cs="Arial"/>
                <w:color w:val="000000"/>
                <w:sz w:val="22"/>
                <w:szCs w:val="22"/>
              </w:rPr>
              <w:t xml:space="preserve"> Cymru, yn gwneud y Rheoliadau </w:t>
            </w:r>
            <w:r>
              <w:rPr>
                <w:rFonts w:cs="Arial"/>
                <w:b/>
                <w:color w:val="000000"/>
                <w:sz w:val="22"/>
                <w:szCs w:val="22"/>
              </w:rPr>
              <w:t>a ganlyn</w:t>
            </w:r>
            <w:r>
              <w:rPr>
                <w:rFonts w:cs="Arial"/>
                <w:color w:val="000000"/>
                <w:sz w:val="22"/>
                <w:szCs w:val="22"/>
              </w:rPr>
              <w:t xml:space="preserve"> drwy arfer y pwerau a roddir gan adrannau… </w:t>
            </w:r>
          </w:p>
          <w:p>
            <w:pPr>
              <w:pStyle w:val="T1"/>
              <w:rPr>
                <w:rFonts w:ascii="Arial" w:hAnsi="Arial" w:cs="Arial"/>
                <w:color w:val="000000"/>
                <w:sz w:val="22"/>
                <w:szCs w:val="22"/>
                <w:lang w:val="cy-GB"/>
              </w:rPr>
            </w:pPr>
            <w:r>
              <w:rPr>
                <w:rFonts w:cs="Arial" w:ascii="Arial" w:hAnsi="Arial"/>
                <w:color w:val="000000"/>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cy-GB"/>
              </w:rPr>
            </w:pPr>
            <w:r>
              <w:rPr>
                <w:rFonts w:cs="Arial"/>
                <w:color w:val="000000"/>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cy-GB"/>
              </w:rPr>
            </w:pPr>
            <w:r>
              <w:rPr>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words from “x” to “y” / the words from “x” to the en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 geiriau o “x” hyd at “y” / y geiriau o “x” hyd at y diwe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are other amending instruments but none is relevant to these Regul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e offerynnau diwygio eraill ond nid yw’r un ohonynt yn berthnasol i’r Rheoliadau h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ese regulations appl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e’r Rheoliadau hyn yn gymw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se Regulations are made under section XX of the XX Act (“the XX Act”). Section XX of the XX Act contains definitions of a number of terms relevant to these Regul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Mae’r Rheoliadau hyn wedi eu gwneud o dan adran XX o Ddeddf XX (“Deddf XX”). Mae adran XX o Ddeddf XX yn cynnwys diffiniadau o nifer o dermau sy’n berthnasol i’r Rheoliadau h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ese Regulations may be cited a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w’r Rheoliadau hyn y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if the Commissioner thin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dw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os yw’r Comisiynydd yn meddw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note is not part of th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d yw’r nodyn hwn yn rhan 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as a title in an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w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which there are amendments not relevant to these Regul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y mae diwygiadau iddo (iddi/iddynt) nad ydynt yn berthnasol i’r Rheoliadau h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l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l-gerby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ôl-gerby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f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glwyd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fer of powe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glwyddo pwe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ition agre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tundeb pont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addy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tundebau pont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ransition pl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ynllun pont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y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nlluniau pont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ition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ian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itional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rpariaeth drosian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rpariaethau trosian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itory provis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rpariaeth ddarfodo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pariaethau darfo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ystem or means of conveying people or goods from place to place by means of a vehicle etc. e.g. air transport, public 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fnidiae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he action of transporting something or the state of being transported; transportation; the transport of crude o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udiant, clu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po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corporate European law into the law of a Member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o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nsposition no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dyn tro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diadau tro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eat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tun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ytun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ee preservation ord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orchymyn cadw co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rchmynion cadw co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urkish nation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yn Twrcaidd</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ion Twrcaidd</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urkish work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weithiwr Twrcaidd</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ithwyr Twrcaidd</w:t>
            </w:r>
          </w:p>
          <w:p>
            <w:pPr>
              <w:pStyle w:val="Normal"/>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n aml mewn Atodlenni ym maes addysg (e.e. mewn cynlluni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urn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lace where a road branches off anothe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of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ofey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incorpo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t constituted as a legal or formal co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ghorffor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 ar gyfer “unincorporat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incorporat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t constituted as a legal or formal co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ghorffored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eler hefyd y cofnod ar gyfer “unincorpora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ited Kingdom national</w:t>
            </w:r>
          </w:p>
          <w:p>
            <w:pPr>
              <w:pStyle w:val="Normal"/>
              <w:rPr>
                <w:rFonts w:cs="Arial"/>
                <w:szCs w:val="24"/>
              </w:rPr>
            </w:pPr>
            <w:r>
              <w:rPr>
                <w:rFonts w:cs="Arial"/>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yn o’r Deyrnas Unedig</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wladolion o’r Deyrnas Unedig, gwladolion y Deyrnas Uned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r “</w:t>
            </w:r>
            <w:r>
              <w:rPr>
                <w:rFonts w:cs="Arial"/>
                <w:szCs w:val="24"/>
              </w:rPr>
              <w:t>Gwladolion o’r/y Deyrnas Unedig” yn y lluosog, gan ddibynnu ar y cyd-destun, e.e. “</w:t>
            </w:r>
            <w:r>
              <w:rPr/>
              <w:t>Pennir y caiff nifer penodol o wladolion y Deyrnas Unedig fynd...”, Rhaid “i’r gwladolion hynny o’r Deyrnas Unedig sydd wedi cael caniatâd i fy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tur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turning of a vehicle in a u-shaped course so as to face in the opposite dir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o ped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oeon ped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alid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ly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a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ryw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er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irh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esse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hip, boat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es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lestr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es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ein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ested in Senedd Cym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freiniwyd yn Senedd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ulnerab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yglwy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m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aiv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to dispense with a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pg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aiv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 dispensing with a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pgori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pgoriad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as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wastr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astraffoed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aste materia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unydd gwastr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unyddiau gwastraf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elsh authorit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n authority which exercises its functions in or as regards W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durdod Cymre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wdurdodau Cymrei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ferir “awdurdodau Cymru” mewn rhai cyd-destunau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h Statutory Instrumen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eryn Statudol Cymrei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ferynnau Statudol Cym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weler W.S.I. hefy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estminst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Palace of Westminster, where the UK Parliament meets, also figuratively for ‘Parlia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San Steff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fnyddier ‘Westminster’ am y ddinas a’r ardal yn Llundain.</w:t>
            </w:r>
          </w:p>
          <w:p>
            <w:pPr>
              <w:pStyle w:val="Normal"/>
              <w:rPr/>
            </w:pPr>
            <w:r>
              <w:rPr/>
              <w:t>[yn hanesyddol, nid rhan o’r Palas oedd Capel San Steffan, ond dyna le roedd T</w:t>
            </w:r>
            <w:r>
              <w:rPr>
                <w:rFonts w:cs="Arial"/>
              </w:rPr>
              <w:t>ŷ</w:t>
            </w:r>
            <w:r>
              <w:rPr/>
              <w:t>’r Cyffredin yn cwrdd ar ôl 1547]</w:t>
            </w:r>
          </w:p>
          <w:p>
            <w:pPr>
              <w:pStyle w:val="Normal"/>
              <w:rPr>
                <w:sz w:val="20"/>
              </w:rPr>
            </w:pPr>
            <w:r>
              <w:rPr>
                <w:sz w:val="20"/>
              </w:rPr>
              <w:t xml:space="preserve">Although the Lords were accommodated in the Palace, the Commons originally had no permanent meeting place of their own, meeting either in the chapter house or the refectory of Westminster Abbey. After the Chantries Act 1547 abolished all private chapels, the Royal Chapel of St Stephen within the Palace of Westminster was handed over to the Commons. </w:t>
            </w:r>
          </w:p>
          <w:p>
            <w:pPr>
              <w:pStyle w:val="Normal"/>
              <w:autoSpaceDE w:val="false"/>
              <w:spacing w:before="100" w:after="100"/>
              <w:rPr/>
            </w:pPr>
            <w:r>
              <w:rPr>
                <w:sz w:val="20"/>
              </w:rPr>
              <w:t xml:space="preserve">The Commons assembled in St Stephen's until 1834 when the Palace was burned down. This fire destroyed almost all of the Palace except </w:t>
            </w:r>
            <w:hyperlink w:anchor="paweshal">
              <w:r>
                <w:rPr>
                  <w:rStyle w:val="InternetLink"/>
                  <w:color w:val="0000FF"/>
                  <w:sz w:val="20"/>
                  <w:u w:val="single"/>
                </w:rPr>
                <w:t>Westminster Hall</w:t>
              </w:r>
            </w:hyperlink>
            <w:r>
              <w:rPr>
                <w:sz w:val="20"/>
              </w:rPr>
              <w:t xml:space="preserve">, the crypt of St Stephen's Chapel, the adjacent cloisters and the Jewel Tower. </w:t>
            </w:r>
          </w:p>
          <w:p>
            <w:pPr>
              <w:pStyle w:val="Normal"/>
              <w:rPr>
                <w:sz w:val="20"/>
              </w:rPr>
            </w:pPr>
            <w:r>
              <w:rPr>
                <w:sz w:val="20"/>
              </w:rPr>
              <w:t>The present Houses of Parliament were built over the next 30 years. They were the work of the architect Sir Charles Barry (1795-1860) and his assistant Augustus Welby Pugin (1812-52). The design incorporated Westminster Hall and the remains of St Stephen's Chape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W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Ll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e hyn yn codi ar frig is-ddeddfwriaeth nad yw’n O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enever enacted or mad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a bryd bynnag y’i deddfir neu y’i gwneir/ pa bryd bynnag y’u deddfir neu y’u gwne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ere the right to reside arises because a British citizen would otherwise be deprived of the genuine enjoyment of the substance of their rights as a European Union citize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n fo’r hawl i breswylio yn codi oherwydd byddai dinesydd Prydeinig fel arall yn cael ei amddifadu o fwynhad gwirioneddol sylwedd ei hawliau fel dinesydd o’r Undeb Ewropeaid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ereas it appears to Senedd Cym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n ei bod yn ymddangos i Senedd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itehal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ffices, officials, policy, etc of ) Government of 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hiteh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ith regard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 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ithin x months aft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 fewn x mis ar ô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 yw’r cyfnod yn cynnwys y dyddiad pryd y mae’r cyfnod yn dechr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ithin x months o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fewn x mis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d ‘o fewn X mis o...’</w:t>
            </w:r>
          </w:p>
          <w:p>
            <w:pPr>
              <w:pStyle w:val="Normal"/>
              <w:rPr>
                <w:rFonts w:cs="Arial"/>
              </w:rPr>
            </w:pPr>
            <w:r>
              <w:rPr>
                <w:rFonts w:cs="Arial"/>
              </w:rPr>
            </w:r>
          </w:p>
          <w:p>
            <w:pPr>
              <w:pStyle w:val="Normal"/>
              <w:rPr/>
            </w:pPr>
            <w:r>
              <w:rPr/>
              <w:t>Ystyr ‘of’ yma yw ‘indicating a point of time from which something begins’. Mae ‘i’ (ystyr 4 yn GPC) yn cyfateb. Mae’r cyfnod yn cynnwys y dyddiad pryd y mae’r cyfnod yn dechr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ithout prejudice t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g. without prejudice to the Part II of the 1999 Regu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b ragfarnu…. neu</w:t>
            </w:r>
          </w:p>
          <w:p>
            <w:pPr>
              <w:pStyle w:val="Normal"/>
              <w:rPr/>
            </w:pPr>
            <w:r>
              <w:rPr/>
              <w:t>heb iddo leihau effaith…</w:t>
            </w:r>
          </w:p>
          <w:p>
            <w:pPr>
              <w:pStyle w:val="Normal"/>
              <w:rPr/>
            </w:pPr>
            <w:r>
              <w:rPr/>
            </w:r>
          </w:p>
          <w:p>
            <w:pPr>
              <w:pStyle w:val="Normal"/>
              <w:rPr>
                <w:i/>
                <w:i/>
              </w:rPr>
            </w:pPr>
            <w:r>
              <w:rPr>
                <w:i/>
              </w:rPr>
              <w:t>[yn ôl yr hyn sy’n briodol yn y cyd-dest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e. heb ragfarnu Rhan II o Reoliadau 1999 ‘ heb iddo leihau effaith Rhan II o Reoliadau 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ithout prejudice to the generality o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b ragfarnu cyffredinolrwydd…</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Word </w:t>
            </w:r>
            <w:r>
              <w:rPr>
                <w:rFonts w:cs="Arial"/>
                <w:szCs w:val="24"/>
              </w:rPr>
              <w:t>or</w:t>
            </w:r>
            <w:r>
              <w:rPr>
                <w:rFonts w:cs="Arial"/>
                <w:color w:val="000000"/>
                <w:szCs w:val="24"/>
              </w:rPr>
              <w:t xml:space="preserve"> expression] has the meaning given by section 25 of the Housing (Wales) Act 20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Mae i [y gair neu’r ymadrodd] yr ystyr a roddir gan adran 25 o Ddeddf Tai (Cymru)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cy-GB"/>
              </w:rPr>
            </w:pPr>
            <w:r>
              <w:rPr>
                <w:rFonts w:cs="Arial"/>
                <w:sz w:val="14"/>
                <w:szCs w:val="1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Words and expressions used in these Regulations have the same meaning as they have in the Housing (Wales) Act 20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y-GB"/>
              </w:rPr>
              <w:t>Mae i eiriau ac ymadroddion a ddefnyddir yn y Rheoliadau hyn yr un ystyr ag sydd iddynt yn Neddf Tai (Cymru)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cy-GB"/>
              </w:rPr>
            </w:pPr>
            <w:r>
              <w:rPr>
                <w:rFonts w:cs="Arial"/>
                <w:sz w:val="14"/>
                <w:szCs w:val="14"/>
                <w:lang w:val="cy-GB"/>
              </w:rPr>
              <w:t>Brawddeg safon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rong in la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anghywir mewn cyfra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y-GB"/>
              </w:rPr>
            </w:pPr>
            <w:r>
              <w:rPr>
                <w:rFonts w:cs="Arial"/>
                <w:szCs w:val="24"/>
                <w:lang w:val="cy-GB"/>
              </w:rPr>
              <w:t>ym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y-GB"/>
              </w:rPr>
            </w:pPr>
            <w:r>
              <w:rPr>
                <w:rFonts w:cs="Arial"/>
                <w:szCs w:val="24"/>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S.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elsh Statutory Instru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eryn Statudol Cymre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young pers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bl ifan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 yw’n gwbl glir mai bodau dynol sydd o dan sylw nid oes rhaid defnyddio ‘personau’. Gweler y cofnod ‘per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zebra hatchi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linellau seb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r>
    </w:p>
    <w:p>
      <w:pPr>
        <w:pStyle w:val="Heading1"/>
        <w:rPr/>
      </w:pPr>
      <w:r>
        <w:rPr/>
        <w:t>Y rhannau ymadrodd – gallwch ddefnyddio’r byrfoddau hy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wrywaidd – g</w:t>
            </w:r>
          </w:p>
          <w:p>
            <w:pPr>
              <w:pStyle w:val="Normal"/>
              <w:rPr/>
            </w:pPr>
            <w:r>
              <w:rPr/>
              <w:t>Benywaidd – b</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gol – u</w:t>
            </w:r>
          </w:p>
          <w:p>
            <w:pPr>
              <w:pStyle w:val="Normal"/>
              <w:rPr/>
            </w:pPr>
            <w:r>
              <w:rPr/>
              <w:t>Lluosog - 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w – e</w:t>
            </w:r>
          </w:p>
          <w:p>
            <w:pPr>
              <w:pStyle w:val="Normal"/>
              <w:rPr/>
            </w:pPr>
            <w:r>
              <w:rPr/>
              <w:t>Berf – bf</w:t>
            </w:r>
          </w:p>
          <w:p>
            <w:pPr>
              <w:pStyle w:val="Normal"/>
              <w:rPr/>
            </w:pPr>
            <w:r>
              <w:rPr/>
              <w:t xml:space="preserve">Ansoddair – ans </w:t>
            </w:r>
          </w:p>
          <w:p>
            <w:pPr>
              <w:pStyle w:val="Normal"/>
              <w:rPr/>
            </w:pPr>
            <w:r>
              <w:rPr/>
              <w:t>Adferf – adf</w:t>
            </w:r>
          </w:p>
          <w:p>
            <w:pPr>
              <w:pStyle w:val="Normal"/>
              <w:rPr/>
            </w:pPr>
            <w:r>
              <w:rPr/>
              <w:t>Arddodiad – ardd</w:t>
            </w:r>
          </w:p>
          <w:p>
            <w:pPr>
              <w:pStyle w:val="Normal"/>
              <w:rPr/>
            </w:pPr>
            <w:r>
              <w:rPr/>
              <w:t xml:space="preserve">Enw Priod – ep </w:t>
            </w:r>
          </w:p>
          <w:p>
            <w:pPr>
              <w:pStyle w:val="Normal"/>
              <w:rPr/>
            </w:pPr>
            <w:r>
              <w:rPr/>
              <w:t xml:space="preserve">Rhagenw – rh </w:t>
            </w:r>
          </w:p>
          <w:p>
            <w:pPr>
              <w:pStyle w:val="Normal"/>
              <w:rPr/>
            </w:pPr>
            <w:r>
              <w:rPr/>
              <w:t>Cysylltair – c</w:t>
            </w:r>
          </w:p>
          <w:p>
            <w:pPr>
              <w:pStyle w:val="Normal"/>
              <w:rPr/>
            </w:pPr>
            <w:r>
              <w:rPr/>
              <w:t>Ebychair – ebych</w:t>
            </w:r>
          </w:p>
          <w:p>
            <w:pPr>
              <w:pStyle w:val="Normal"/>
              <w:rPr/>
            </w:pPr>
            <w:r>
              <w:rPr/>
              <w:t xml:space="preserve">Bannod – b </w:t>
            </w:r>
          </w:p>
          <w:p>
            <w:pPr>
              <w:pStyle w:val="Normal"/>
              <w:rPr/>
            </w:pPr>
            <w:r>
              <w:rPr/>
              <w:t>Niwtral - n</w:t>
            </w:r>
          </w:p>
          <w:p>
            <w:pPr>
              <w:pStyle w:val="Normal"/>
              <w:rPr/>
            </w:pPr>
            <w:r>
              <w:rPr/>
              <w:t>Byrfodd - byr</w:t>
            </w:r>
          </w:p>
        </w:tc>
      </w:tr>
    </w:tbl>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5840" w:h="122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weddarwyd ddiwethaf: Ionawr 202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Geirfa Ddrafftio 2025</w: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272415</wp:posOffset>
              </wp:positionV>
              <wp:extent cx="914400" cy="176530"/>
              <wp:effectExtent l="0" t="0" r="0" b="0"/>
              <wp:wrapNone/>
              <wp:docPr id="1" name="Frame2"/>
              <a:graphic xmlns:a="http://schemas.openxmlformats.org/drawingml/2006/main">
                <a:graphicData uri="http://schemas.microsoft.com/office/word/2010/wordprocessingShape">
                  <wps:wsp>
                    <wps:cNvSpPr txBox="1"/>
                    <wps:spPr>
                      <a:xfrm>
                        <a:off x="0" y="0"/>
                        <a:ext cx="9144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97</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9pt;mso-wrap-distance-left:9.05pt;mso-wrap-distance-right:9.05pt;mso-wrap-distance-top:0pt;mso-wrap-distance-bottom:0pt;margin-top:21.4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72415</wp:posOffset>
              </wp:positionV>
              <wp:extent cx="8230870" cy="176530"/>
              <wp:effectExtent l="0" t="0" r="0" b="0"/>
              <wp:wrapNone/>
              <wp:docPr id="2" name="Frame1"/>
              <a:graphic xmlns:a="http://schemas.openxmlformats.org/drawingml/2006/main">
                <a:graphicData uri="http://schemas.microsoft.com/office/word/2010/wordprocessingShape">
                  <wps:wsp>
                    <wps:cNvSpPr txBox="1"/>
                    <wps:spPr>
                      <a:xfrm>
                        <a:off x="0" y="0"/>
                        <a:ext cx="8230870"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648.1pt;height:13.9pt;mso-wrap-distance-left:9.05pt;mso-wrap-distance-right:9.05pt;mso-wrap-distance-top:0pt;mso-wrap-distance-bottom:0pt;margin-top:21.45pt;mso-position-vertical-relative:page;margin-left:72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FfontParagraffDdiofyn">
    <w:name w:val="Ffont Paragraff Ddiofyn"/>
    <w:qFormat/>
    <w:rPr/>
  </w:style>
  <w:style w:type="character" w:styleId="InternetLink">
    <w:name w:val="Hyperlink"/>
    <w:rPr>
      <w:color w:val="0000FF"/>
      <w:u w:val="single"/>
    </w:rPr>
  </w:style>
  <w:style w:type="character" w:styleId="Pennawd3Nod">
    <w:name w:val="Pennawd 3 Nod"/>
    <w:qFormat/>
    <w:rPr>
      <w:rFonts w:ascii="Cambria" w:hAnsi="Cambria" w:eastAsia="Times New Roman" w:cs="Times New Roman"/>
      <w:b/>
      <w:bCs/>
      <w:sz w:val="26"/>
      <w:szCs w:val="26"/>
      <w:lang w:val="en-GB"/>
    </w:rPr>
  </w:style>
  <w:style w:type="character" w:styleId="TestunTroednodynNod">
    <w:name w:val="Testun Troednodyn Nod"/>
    <w:qFormat/>
    <w:rPr>
      <w:sz w:val="16"/>
      <w:lang w:val="cy-GB"/>
    </w:rPr>
  </w:style>
  <w:style w:type="character" w:styleId="FootnoteCharacters">
    <w:name w:val="Footnote Characters"/>
    <w:qFormat/>
    <w:rPr>
      <w:rFonts w:ascii="Times New Roman" w:hAnsi="Times New Roman" w:cs="Times New Roman"/>
      <w:b/>
      <w:bCs w:val="false"/>
      <w:position w:val="0"/>
      <w:sz w:val="24"/>
      <w:vertAlign w:val="baseline"/>
    </w:rPr>
  </w:style>
  <w:style w:type="character" w:styleId="CyfeirnodSylw">
    <w:name w:val="Cyfeirnod Sylw"/>
    <w:qFormat/>
    <w:rPr>
      <w:sz w:val="16"/>
      <w:szCs w:val="16"/>
    </w:rPr>
  </w:style>
  <w:style w:type="character" w:styleId="TestunSylwNod">
    <w:name w:val="Testun Sylw Nod"/>
    <w:qFormat/>
    <w:rPr>
      <w:rFonts w:ascii="Arial" w:hAnsi="Arial" w:cs="Arial"/>
      <w:lang w:val="en-GB"/>
    </w:rPr>
  </w:style>
  <w:style w:type="character" w:styleId="PwncSylwNod">
    <w:name w:val="Pwnc Sylw Nod"/>
    <w:qFormat/>
    <w:rPr>
      <w:rFonts w:ascii="Arial" w:hAnsi="Arial" w:cs="Arial"/>
      <w:b/>
      <w:bCs/>
      <w:lang w:val="en-GB"/>
    </w:rPr>
  </w:style>
  <w:style w:type="character" w:styleId="TroedynNod">
    <w:name w:val="Troedyn Nod"/>
    <w:qFormat/>
    <w:rPr>
      <w:rFonts w:ascii="Arial" w:hAnsi="Arial" w:cs="Arial"/>
      <w:sz w:val="24"/>
      <w:lang w:val="en-GB"/>
    </w:rPr>
  </w:style>
  <w:style w:type="character" w:styleId="CyfeirnodHTML">
    <w:name w:val="Cyfeirnod HTML"/>
    <w:qFormat/>
    <w:rPr>
      <w:i/>
      <w:iCs/>
    </w:rPr>
  </w:style>
  <w:style w:type="character" w:styleId="Emphasis">
    <w:name w:val="Emphasis"/>
    <w:qFormat/>
    <w:rPr>
      <w:i/>
      <w:iCs/>
    </w:rPr>
  </w:style>
  <w:style w:type="character" w:styleId="St1">
    <w:name w:val="st1"/>
    <w:qFormat/>
    <w:rPr/>
  </w:style>
  <w:style w:type="character" w:styleId="StrongEmphasis">
    <w:name w:val="Strong"/>
    <w:qFormat/>
    <w:rPr>
      <w:b/>
      <w:bCs/>
    </w:rPr>
  </w:style>
  <w:style w:type="character" w:styleId="Hit2">
    <w:name w:val="hit2"/>
    <w:qFormat/>
    <w:rPr>
      <w:b/>
      <w:bCs/>
      <w:color w:val="000000"/>
      <w:shd w:fill="FFFFBB" w:val="clear"/>
    </w:rPr>
  </w:style>
  <w:style w:type="character" w:styleId="Legds2">
    <w:name w:val="legds2"/>
    <w:qFormat/>
    <w:rPr>
      <w:vanish w:val="false"/>
    </w:rPr>
  </w:style>
  <w:style w:type="character" w:styleId="Pennawd1Nod">
    <w:name w:val="Pennawd 1 Nod"/>
    <w:qFormat/>
    <w:rPr>
      <w:rFonts w:ascii="Arial" w:hAnsi="Arial" w:cs="Arial"/>
      <w:b/>
      <w:sz w:val="24"/>
    </w:rPr>
  </w:style>
  <w:style w:type="character" w:styleId="Fieldcontent">
    <w:name w:val="field-content"/>
    <w:qFormat/>
    <w:rPr/>
  </w:style>
  <w:style w:type="character" w:styleId="Legds">
    <w:name w:val="legds"/>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mewnSwigen">
    <w:name w:val="Testun mewn Swigen"/>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Pre">
    <w:name w:val="Pre"/>
    <w:basedOn w:val="Normal"/>
    <w:qFormat/>
    <w:pPr>
      <w:spacing w:lineRule="atLeast" w:line="220" w:before="360" w:after="0"/>
      <w:jc w:val="both"/>
    </w:pPr>
    <w:rPr>
      <w:rFonts w:ascii="Times New Roman" w:hAnsi="Times New Roman" w:cs="Times New Roman"/>
      <w:sz w:val="21"/>
      <w:lang w:val="cy-GB"/>
    </w:rPr>
  </w:style>
  <w:style w:type="paragraph" w:styleId="Footnote">
    <w:name w:val="Footnote Text"/>
    <w:basedOn w:val="Normal"/>
    <w:next w:val="Normal"/>
    <w:pPr>
      <w:spacing w:lineRule="exact" w:line="180"/>
      <w:ind w:left="720" w:hanging="720"/>
      <w:jc w:val="both"/>
    </w:pPr>
    <w:rPr>
      <w:rFonts w:ascii="Times New Roman" w:hAnsi="Times New Roman" w:cs="Times New Roman"/>
      <w:sz w:val="16"/>
      <w:lang w:val="cy-GB"/>
    </w:rPr>
  </w:style>
  <w:style w:type="paragraph" w:styleId="TestunSylw">
    <w:name w:val="Testun Sylw"/>
    <w:basedOn w:val="Normal"/>
    <w:qFormat/>
    <w:pPr/>
    <w:rPr>
      <w:sz w:val="20"/>
    </w:rPr>
  </w:style>
  <w:style w:type="paragraph" w:styleId="PwncSylw">
    <w:name w:val="Pwnc Sylw"/>
    <w:basedOn w:val="TestunSylw"/>
    <w:next w:val="TestunSylw"/>
    <w:qFormat/>
    <w:pPr/>
    <w:rPr>
      <w:b/>
      <w:bCs/>
    </w:rPr>
  </w:style>
  <w:style w:type="paragraph" w:styleId="Adolygiad">
    <w:name w:val="Adolygiad"/>
    <w:qFormat/>
    <w:pPr>
      <w:widowControl/>
      <w:bidi w:val="0"/>
    </w:pPr>
    <w:rPr>
      <w:rFonts w:ascii="Arial" w:hAnsi="Arial" w:eastAsia="Times New Roman" w:cs="Arial"/>
      <w:color w:val="auto"/>
      <w:sz w:val="24"/>
      <w:szCs w:val="20"/>
      <w:lang w:val="en-GB" w:bidi="ar-SA" w:eastAsia="zh-CN"/>
    </w:rPr>
  </w:style>
  <w:style w:type="paragraph" w:styleId="ParagraffRhestr">
    <w:name w:val="Paragraff Rhestr"/>
    <w:basedOn w:val="Normal"/>
    <w:qFormat/>
    <w:pPr>
      <w:spacing w:lineRule="auto" w:line="276" w:before="0" w:after="200"/>
      <w:ind w:left="720" w:hanging="0"/>
      <w:contextualSpacing/>
    </w:pPr>
    <w:rPr>
      <w:rFonts w:ascii="Calibri" w:hAnsi="Calibri" w:eastAsia="Calibri" w:cs="Times New Roman"/>
      <w:sz w:val="22"/>
      <w:szCs w:val="22"/>
    </w:rPr>
  </w:style>
  <w:style w:type="paragraph" w:styleId="Legclearfix">
    <w:name w:val="legclearfix"/>
    <w:basedOn w:val="Normal"/>
    <w:qFormat/>
    <w:pPr>
      <w:spacing w:before="100" w:after="100"/>
    </w:pPr>
    <w:rPr>
      <w:rFonts w:ascii="Times New Roman" w:hAnsi="Times New Roman" w:eastAsia="Calibri" w:cs="Times New Roman"/>
      <w:szCs w:val="24"/>
    </w:rPr>
  </w:style>
  <w:style w:type="paragraph" w:styleId="Pf0">
    <w:name w:val="pf0"/>
    <w:basedOn w:val="Normal"/>
    <w:qFormat/>
    <w:pPr>
      <w:spacing w:before="100" w:after="100"/>
    </w:pPr>
    <w:rPr>
      <w:rFonts w:ascii="Times New Roman" w:hAnsi="Times New Roman" w:cs="Times New Roman"/>
      <w:szCs w:val="24"/>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yw.cymru/btc/adnoddau-eraill/deunyddiau-cyfeirio-deddfwriaethol" TargetMode="External"/><Relationship Id="rId3" Type="http://schemas.openxmlformats.org/officeDocument/2006/relationships/hyperlink" Target="../../wiki/Elizabeth_II_of_the_United_Kingd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dictionary.cambridge.org/dictionary/english/law" TargetMode="External"/><Relationship Id="rId7" Type="http://schemas.openxmlformats.org/officeDocument/2006/relationships/hyperlink" Target="https://dictionary.cambridge.org/dictionary/english/agreement" TargetMode="External"/><Relationship Id="rId8" Type="http://schemas.openxmlformats.org/officeDocument/2006/relationships/hyperlink" Target="https://dictionary.cambridge.org/dictionary/english/order" TargetMode="External"/><Relationship Id="rId9" Type="http://schemas.openxmlformats.org/officeDocument/2006/relationships/hyperlink" Target="https://dictionary.cambridge.org/dictionary/english/decision" TargetMode="External"/><Relationship Id="rId10" Type="http://schemas.openxmlformats.org/officeDocument/2006/relationships/hyperlink" Target="https://dictionary.cambridge.org/dictionary/english/long" TargetMode="External"/><Relationship Id="rId11" Type="http://schemas.openxmlformats.org/officeDocument/2006/relationships/hyperlink" Target="https://dictionary.cambridge.org/dictionary/english/legal" TargetMode="External"/><Relationship Id="rId12" Type="http://schemas.openxmlformats.org/officeDocument/2006/relationships/hyperlink" Target="https://dictionary.cambridge.org/dictionary/english/pow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1:00Z</dcterms:created>
  <dc:creator>Meinir Evans</dc:creator>
  <dc:description/>
  <cp:keywords/>
  <dc:language>en-US</dc:language>
  <cp:lastModifiedBy>Evans, Gwenan (CSI - People &amp; Places - WG Translation Service)</cp:lastModifiedBy>
  <cp:lastPrinted>2018-01-02T09:42:00Z</cp:lastPrinted>
  <dcterms:modified xsi:type="dcterms:W3CDTF">2025-01-10T09:21:00Z</dcterms:modified>
  <cp:revision>2</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LastOSversion">
    <vt:lpwstr>16.0</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4-04-15T09:19:39Z</vt:filetime>
  </property>
  <property fmtid="{D5CDD505-2E9C-101B-9397-08002B2CF9AE}" pid="10" name="Objective-Date Acquired">
    <vt:lpwstr/>
  </property>
  <property fmtid="{D5CDD505-2E9C-101B-9397-08002B2CF9AE}" pid="11" name="Objective-Date Acquired [system]">
    <vt:filetime>2012-12-09T23:00:00Z</vt:filetime>
  </property>
  <property fmtid="{D5CDD505-2E9C-101B-9397-08002B2CF9AE}" pid="12" name="Objective-DatePublished">
    <vt:filetime>2025-01-03T08:53:16Z</vt:filetime>
  </property>
  <property fmtid="{D5CDD505-2E9C-101B-9397-08002B2CF9AE}" pid="13" name="Objective-FileNumber">
    <vt:lpwstr/>
  </property>
  <property fmtid="{D5CDD505-2E9C-101B-9397-08002B2CF9AE}" pid="14" name="Objective-Id">
    <vt:lpwstr>A5237954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25-01-03T08:53:16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James, Nia (CSI - People &amp; Places - WG Translation Service)</vt:lpwstr>
  </property>
  <property fmtid="{D5CDD505-2E9C-101B-9397-08002B2CF9AE}" pid="23" name="Objective-Parent">
    <vt:lpwstr>Translation Service - Desk Instructions - 2023-2028</vt:lpwstr>
  </property>
  <property fmtid="{D5CDD505-2E9C-101B-9397-08002B2CF9AE}" pid="24" name="Objective-Path">
    <vt:lpwstr>Objective Global Folder:#Business File Plan:WG Organisational Groups:Covid-19 Inquiry - Excluded File Plan Areas:Corporate Services &amp; Inspectorates (CSI) - HR - WG Translation Service:1 - Save:Yr Uned Ddeddfwriaethol:Translation Service - Desk Instructions - 2023-2028:</vt:lpwstr>
  </property>
  <property fmtid="{D5CDD505-2E9C-101B-9397-08002B2CF9AE}" pid="25" name="Objective-State">
    <vt:lpwstr>Published</vt:lpwstr>
  </property>
  <property fmtid="{D5CDD505-2E9C-101B-9397-08002B2CF9AE}" pid="26" name="Objective-Title">
    <vt:lpwstr>07.01 Geirfa Ddrafftio</vt:lpwstr>
  </property>
  <property fmtid="{D5CDD505-2E9C-101B-9397-08002B2CF9AE}" pid="27" name="Objective-Version">
    <vt:lpwstr>8.0</vt:lpwstr>
  </property>
  <property fmtid="{D5CDD505-2E9C-101B-9397-08002B2CF9AE}" pid="28" name="Objective-VersionComment">
    <vt:lpwstr/>
  </property>
  <property fmtid="{D5CDD505-2E9C-101B-9397-08002B2CF9AE}" pid="29" name="Objective-VersionNumber">
    <vt:r8>14</vt:r8>
  </property>
  <property fmtid="{D5CDD505-2E9C-101B-9397-08002B2CF9AE}" pid="30" name="Objective-What to Keep">
    <vt:lpwstr>No</vt:lpwstr>
  </property>
  <property fmtid="{D5CDD505-2E9C-101B-9397-08002B2CF9AE}" pid="31" name="Objective-What to Keep [system]">
    <vt:lpwstr>No</vt:lpwstr>
  </property>
  <property fmtid="{D5CDD505-2E9C-101B-9397-08002B2CF9AE}" pid="32" name="SI template version">
    <vt:lpwstr>Version 9.2</vt:lpwstr>
  </property>
</Properties>
</file>