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30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>Ffurflen Ymateb</w:t>
            </w:r>
            <w:r>
              <w:rPr>
                <w:rFonts w:cs="Arial" w:ascii="Arial" w:hAnsi="Arial"/>
                <w:color w:val="000000"/>
                <w:lang w:val="cy-GB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Eich enw:</w:t>
              <w:tab/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Sefydliad (os yw'n berthnasol):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e-bost / rhif ffôn: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Eich cyfeiriad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cy-GB"/>
        </w:rPr>
        <w:t>Dylid anfon ymatebion erbyn mis 7 Mehefin at;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1F1F1F"/>
          <w:lang w:val="cy-GB"/>
        </w:rPr>
        <w:t>Y Gangen Byw’n Iach ac Egnïol</w:t>
      </w:r>
      <w:r>
        <w:rPr>
          <w:rFonts w:cs="Arial" w:ascii="Arial" w:hAnsi="Arial"/>
          <w:b/>
          <w:bCs/>
          <w:color w:val="000000"/>
          <w:lang w:val="cy-GB"/>
        </w:rPr>
        <w:tab/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1F1F1F"/>
          <w:lang w:val="cy-GB"/>
        </w:rPr>
        <w:t>Is-adran Iechyd y Cyhoedd</w:t>
        <w:br/>
        <w:t>Llywodraeth Cymru</w:t>
        <w:br/>
        <w:t>Parc Cathays </w:t>
        <w:br/>
        <w:t>Caerdydd</w:t>
        <w:br/>
        <w:t>CF10 3NQ</w:t>
      </w:r>
      <w:r>
        <w:rPr>
          <w:rFonts w:cs="Arial" w:ascii="Arial" w:hAnsi="Arial"/>
          <w:color w:val="000000"/>
          <w:lang w:val="cy-GB"/>
        </w:rPr>
        <w:tab/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Neu llenwch y ffurflen yn electronig a'i hanfon i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cy-GB"/>
          </w:rPr>
          <w:t>Lifestyles@llyw.cymru</w:t>
        </w:r>
      </w:hyperlink>
      <w:r>
        <w:rPr>
          <w:rFonts w:cs="Arial" w:ascii="Arial" w:hAnsi="Arial"/>
          <w:color w:val="000000"/>
          <w:lang w:val="cy-GB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 xml:space="preserve">A ydych yn cytuno â'r dull gweithredu a gynigir </w:t>
      </w:r>
      <w:r>
        <w:rPr>
          <w:rFonts w:cs="Arial" w:ascii="Arial" w:hAnsi="Arial"/>
          <w:bCs/>
          <w:kern w:val="2"/>
          <w:lang w:val="cy-GB"/>
        </w:rPr>
        <w:t xml:space="preserve">i ddiwygio </w:t>
      </w:r>
      <w:r>
        <w:rPr>
          <w:rFonts w:cs="Arial" w:ascii="Arial" w:hAnsi="Arial"/>
          <w:color w:val="000000"/>
          <w:lang w:val="cy-GB"/>
        </w:rPr>
        <w:t xml:space="preserve">Rheoliadau Fformiwla Fabanod a Fformiwla Ddilynol (Cymru) 2020?    </w:t>
      </w:r>
    </w:p>
    <w:p>
      <w:pPr>
        <w:pStyle w:val="Normal"/>
        <w:ind w:left="720" w:hanging="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Ydych chi'n cytuno â'r effeithiau a nodwyd yn yr ymgynghoriad h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Ydych chi'n ymwybodol o unrhyw effeithiau nad ydynt wedi'u nodi yn yr ymgynghoriad hwn?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A oes gennych unrhyw sylwadau eraill i'w gwneud ar y mater hw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lang w:val="cy-GB"/>
              </w:rPr>
              <w:t>Mae ymatebion i ymgyngoriadau yn debygol o gael eu gwneud yn gyhoeddus, ar y rhyngrwyd neu mewn adroddiad. Os byddai'n well gennych i'ch ymateb aros yn ddienw, ticiwch ym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styles@gov.wa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1:00Z</dcterms:created>
  <dc:creator>Black, Alison (HSS - DHP Public Health)</dc:creator>
  <dc:description/>
  <cp:keywords/>
  <dc:language>en-US</dc:language>
  <cp:lastModifiedBy>Cahalane, Claudia (HSS - Communications)</cp:lastModifiedBy>
  <dcterms:modified xsi:type="dcterms:W3CDTF">2021-05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</Properties>
</file>